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IX</w:t>
      </w:r>
      <w:r>
        <w:rPr/>
        <w:t xml:space="preserve"> Всероссийском открытом Фестивале-конкурсе учащихся музыкальных училищ и колледжей по камерному ансамблю и концертмейстерскому класс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, отчество участник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ное название учебного заведения, почтовый адрес с индексом, телефон, факс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ость, курс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ый телефон участника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.И.О. преподавателя (полностью), звание, контактный телефон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.И.О. руководителя учебного заведения (полностью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требность в бронировании общежития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11:00Z</dcterms:created>
  <dc:creator>user</dc:creator>
  <dc:description/>
  <dc:language>en-US</dc:language>
  <cp:lastModifiedBy>User</cp:lastModifiedBy>
  <cp:lastPrinted>2015-10-08T09:09:00Z</cp:lastPrinted>
  <dcterms:modified xsi:type="dcterms:W3CDTF">2015-10-08T06:11:00Z</dcterms:modified>
  <cp:revision>2</cp:revision>
  <dc:subject/>
  <dc:title>Министерство культуры российской Федерации</dc:title>
</cp:coreProperties>
</file>