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на участие в Олимпиаде по иностранным язык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843"/>
        <w:gridCol w:w="1843"/>
        <w:gridCol w:w="1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ИО обучающегося (полностью), 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ровень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правление подготовки /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Иностранный язык, тема вы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Электронная 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rtalmenuuseremail">
    <w:name w:val="portal-menu__user-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Hps">
    <w:name w:val="hps"/>
    <w:qFormat/>
    <w:rPr/>
  </w:style>
  <w:style w:type="character" w:styleId="T11">
    <w:name w:val="t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9:00Z</dcterms:created>
  <dc:creator>Сафиуллина Лилия Гарифулловна</dc:creator>
  <dc:description/>
  <dc:language>en-US</dc:language>
  <cp:lastModifiedBy>Админ</cp:lastModifiedBy>
  <cp:lastPrinted>2024-11-21T09:08:00Z</cp:lastPrinted>
  <dcterms:modified xsi:type="dcterms:W3CDTF">2024-11-21T06:09:00Z</dcterms:modified>
  <cp:revision>2</cp:revision>
  <dc:subject/>
  <dc:title>Федеральное государственное автономное образовательное учреждение</dc:title>
</cp:coreProperties>
</file>