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Открытом республиканском фестивале-конкурсе кларнетис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в номинации «солист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190"/>
        <w:gridCol w:w="495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лное наименование образовательной организации согласно Уставу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ИО участника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зраст участник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О преподавател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О концертмейстер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зрастная групп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естиваль              Конкур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(нужное слово оставить)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131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нициалы и фамилия автора, исполняемое произведение и хронометраж 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нтактные данные исполнителя или его законного представителя и преподавателя для оперативной связи (телефон,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Открытом республиканском фестивале-конкурсе кларнетис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в номинации «ансамбль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лное наименование образовательной организаци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милии, имена, отчества всех участников с указанием инструментов и полных ле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5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О преподавателя (руководителя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О концертмейстера(ов), взрослых участников ансамбля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естиваль или конкур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нужное слово подчеркнуть)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21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нициалы и фамилия автора, исполняемое произведение и хронометраж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нтактные данные исполнителя или его законного представителя и преподавателя для оперативной связи (телефон,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  <w:sz w:val="28"/>
      <w:szCs w:val="28"/>
      <w:shd w:fill="FFFFFF" w:val="clea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maildropdownitemcontent">
    <w:name w:val="b-mail-dropdown__item__content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№1"/>
    <w:basedOn w:val="Normal"/>
    <w:qFormat/>
    <w:pPr>
      <w:shd w:fill="FFFFFF" w:val="clear"/>
      <w:suppressAutoHyphens w:val="false"/>
      <w:spacing w:lineRule="auto" w:line="240" w:before="0" w:after="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322" w:before="4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3:00Z</dcterms:created>
  <dc:creator>Kafedra</dc:creator>
  <dc:description/>
  <cp:keywords/>
  <dc:language>en-US</dc:language>
  <cp:lastModifiedBy>User</cp:lastModifiedBy>
  <cp:lastPrinted>2025-06-02T12:46:00Z</cp:lastPrinted>
  <dcterms:modified xsi:type="dcterms:W3CDTF">2025-06-27T07:33:00Z</dcterms:modified>
  <cp:revision>2</cp:revision>
  <dc:subject/>
  <dc:title/>
</cp:coreProperties>
</file>