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КА НА УЧАСТ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В </w:t>
      </w:r>
      <w:r>
        <w:rPr>
          <w:b/>
          <w:lang w:val="en-US"/>
        </w:rPr>
        <w:t>IX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ЗЫКАЛЬНОЕ ИСКУССТВО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ТЕОРИИ, ИСТОРИИ И ПЕДАГОГ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Форма участия (очная, заочная, 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</w:t>
            </w:r>
          </w:p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лное название учреждения, без сокращ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ФИО научного руководителя, ученая степень, уче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очтовый адрес учреждения (с индекс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60"/>
        <w:ind w:right="1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  <w:jc w:val="left"/>
    </w:pPr>
    <w:rPr>
      <w:sz w:val="28"/>
      <w:szCs w:val="20"/>
    </w:rPr>
  </w:style>
  <w:style w:type="paragraph" w:styleId="2">
    <w:name w:val="2"/>
    <w:basedOn w:val="Normal"/>
    <w:qFormat/>
    <w:pPr>
      <w:spacing w:before="0" w:after="0"/>
      <w:ind w:firstLine="709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1:00Z</dcterms:created>
  <dc:creator>SGK</dc:creator>
  <dc:description/>
  <cp:keywords/>
  <dc:language>en-US</dc:language>
  <cp:lastModifiedBy>User</cp:lastModifiedBy>
  <cp:lastPrinted>2025-03-14T12:40:00Z</cp:lastPrinted>
  <dcterms:modified xsi:type="dcterms:W3CDTF">2025-03-14T09:41:00Z</dcterms:modified>
  <cp:revision>2</cp:revision>
  <dc:subject/>
  <dc:title>Министерство Культуры РФ</dc:title>
</cp:coreProperties>
</file>