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7"/>
        <w:jc w:val="center"/>
        <w:rPr/>
      </w:pPr>
      <w:r>
        <w:rPr/>
        <w:t>в качестве докладчика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111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почетное звание / ученое звание (для наградных документов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лное название, без сокращений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, ученая степень, ученое звание (если участник является студентом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направлен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/ методическое сообщение (указать)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выступление /заочное выступление (стендовый доклад) / выступление онлайн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7"/>
        <w:jc w:val="center"/>
        <w:rPr/>
      </w:pPr>
      <w:r>
        <w:rPr/>
        <w:t>в качестве слушателя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969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почетное звание / ученое з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лное название, без сокращений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7:00Z</dcterms:created>
  <dc:creator>Volkov, Dmitry</dc:creator>
  <dc:description/>
  <cp:keywords/>
  <dc:language>en-US</dc:language>
  <cp:lastModifiedBy>User</cp:lastModifiedBy>
  <cp:lastPrinted>2015-02-03T11:26:00Z</cp:lastPrinted>
  <dcterms:modified xsi:type="dcterms:W3CDTF">2025-02-13T09:27:00Z</dcterms:modified>
  <cp:revision>2</cp:revision>
  <dc:subject/>
  <dc:title/>
</cp:coreProperties>
</file>