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опросы педагогики, исполнительства и методики преподавания на народных инструмен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111"/>
      </w:tblGrid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докла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 (очная, дистанционная, заочная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, учеб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полное 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реждения, без сокращений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ая степень, ученое звание, должность, структурное подразделени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 (телефон, E-mail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бронирования места в общежитии или гостиницы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2:00Z</dcterms:created>
  <dc:creator>User</dc:creator>
  <dc:description/>
  <dc:language>en-US</dc:language>
  <cp:lastModifiedBy>Админ</cp:lastModifiedBy>
  <dcterms:modified xsi:type="dcterms:W3CDTF">2024-09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