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трозаводская государственная консервато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К. Глазу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7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инято реш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ченого совета,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токол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4» июня 2024 г.</w:t>
            </w:r>
          </w:p>
        </w:tc>
        <w:tc>
          <w:tcPr>
            <w:tcW w:w="4777" w:type="dxa"/>
            <w:tcBorders/>
          </w:tcPr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 ректора Петрозаводской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ударственной консерватории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ени А.К. Глазунова 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_________________О.В. Шмакова</w:t>
            </w:r>
          </w:p>
          <w:p>
            <w:pPr>
              <w:pStyle w:val="TextBody"/>
              <w:ind w:right="442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24» июня 2024 г.</w:t>
            </w:r>
          </w:p>
        </w:tc>
      </w:tr>
    </w:tbl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09.01 «ИСКУССТВО МУЗЫКАЛЬНО-ИНСТРУМЕНТАЛЬНОГО ИСПОЛНИТЕЛЬ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ИДАМ)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 – Сольное исполнительство на струнных щипковых инструмент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Артист высшей квалиф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 08. 2015 г. №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м Минюст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15 г. № 38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Нормативные докумен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Характеристика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рофессиональной деятельности выпускников, освоивших программу ассистентуры-стажиров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1. Область профессиональной деятельност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бъекты профессиональной деятельности выпускников, освоивших программу ассистентуры-стажир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Виды профессиональной деятельности </w:t>
      </w:r>
      <w:r>
        <w:rPr>
          <w:sz w:val="28"/>
          <w:szCs w:val="28"/>
        </w:rPr>
        <w:t xml:space="preserve">ассистентов-стаж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результатам освоения ОП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определяющие содержание и организацию образовательного 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Рабочий учеб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арта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Аннотации на программы учебных дисциплин, практик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методическое и информационное обеспечение образовательного процесса при реализации ОПО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условиям реализации ОП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Требования к вступительным экзаменам абитур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Рекомендации по использованию образователь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3. Требования к кадровому обеспечению учеб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4. Требования и рекомендации к организации учебно-методического обеспечения текущего контроля успеваемости, промежуточной и итоговой (государственной итоговой) аттестации, разработке фондов оценоч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СПОЛЬЗУЕМЫЕ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профессиональной образовательной программе (ОПОП) используются следующие сокращения в соответствии с федеральным государственным стандартом высшего образования (уровень подготовки кадров высшей квалификации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ВО – федеральный государственный образовательный стандарт высше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П – основная профессиональная образовательная програм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ниверсальные компет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высшего образования (далее – ОПОП ВО) по специальности 53.09.01 Искусство музыкально-инструментального исполнительства (по видам), вид  «Сольное исполнительство на струнных щипковых инструментах» разработана на основе федерального государственного образовательного стандарта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, календарный учебный график, карту компетенций, аннотации к рабочим программам дисциплин, программам практик, фонд оценочных средств и иные материалы, обеспечивающие реализацию образовательной программы.</w:t>
      </w:r>
      <w:r>
        <w:rPr>
          <w:color w:val="993366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в Петрозаводской государственной консерватории им. А.К. Глазунова (далее – Консерватория) осуществляется на основании лицензии на право ведения образовательной деятельности, выданной Федеральной службой по надзору в сфере образования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ормативные докумен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базу основной профессиональной образовательной программы составляют следующие документы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. Специальность 53.09.01 Искусство музыкально-инструментального исполнительства (по видам) (приказ Министерства образования и науки Российской Федерации от 17 августа 2015 г. №847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2 января 2015 г. № 1 «Об утверждении Порядка организации и осуществления образовательной деятельности по программам ассистентуры-стажировки, включающего в себя порядок приема на обучение по программам ассистентуры-стажировки»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каз Министерства образования и науки Российской Федерации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 (Зарегистрирован в Минюсте России 11.04.2016 № 41754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образования и науки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культуры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Федеральной службы по надзору в сфере образования и науки (Рособрнадзор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Петрозаводской государственной консерватории имени А.К. Глазунова (далее – Консерватория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Консерватории. </w:t>
      </w:r>
    </w:p>
    <w:p>
      <w:pPr>
        <w:pStyle w:val="Normal"/>
        <w:tabs>
          <w:tab w:val="clear" w:pos="709"/>
          <w:tab w:val="left" w:pos="9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данном виде подготовки реализуются основные профессиональные образовательные программы высшего образования, освоение которых позволяет лицу, успешно прошедшему итоговую аттестацию, получить квалификацию «Артист высшей квалификации. Преподаватель творческих дисциплин в высшей шк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разовательной программы высшего образования руководителем разрабатывается индивидуальный учебный план ассистента-стажёра и осуществляется его подготовка к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, общая трудоемкость освоения основной профессиональной образовательной программы (в зачетных единицах) для очной формы обучения и соответствующая квалификация (степень) приведены в следующей таблице: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трудоемкость освоения ОПОП и квалификации выпускников</w:t>
      </w:r>
    </w:p>
    <w:p>
      <w:pPr>
        <w:pStyle w:val="HTM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8"/>
        <w:gridCol w:w="1804"/>
        <w:gridCol w:w="2201"/>
        <w:gridCol w:w="1902"/>
      </w:tblGrid>
      <w:tr>
        <w:trPr>
          <w:trHeight w:val="75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ПО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лификация (степен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тивный срок освоения ОПОП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емкость(в зачетных единицах &lt;*&gt;)</w:t>
            </w:r>
          </w:p>
        </w:tc>
      </w:tr>
      <w:tr>
        <w:trPr>
          <w:trHeight w:val="7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в соответствии с принятой классификацией ОП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П подготовки ассистента-стажё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53.09.0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ссистент-стажё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</w:t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одготовка </w:t>
      </w:r>
      <w:r>
        <w:rPr>
          <w:sz w:val="28"/>
        </w:rPr>
        <w:t>ассистентов-стажё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программе ассистентуры-стажировки осуществля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ассистента-стажера в соответствии с действующим законодательством являются: 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высококвалифицированных исполнителей, способных на высоком художественном уровне осуществлять музыкально-исполнительскую деятельность; 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ысококвалифицированных преподавателей, способных осуществлять педагогическую деятельность в системе высшего образования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глублённое изучение теоретических и методологических основ музыкального искусства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ершенствование знаний в области философии и иностранного языка, в том числе для использования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ХАРАКТЕРИСТИКА ПРОФЕССИОНАЛЬНОЙ ДЕЯТЕЛЬНОСТИ АССИСТЕНТОВ-СТАЖЁ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Область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ласть профессиональной деятельности </w:t>
      </w:r>
      <w:r>
        <w:rPr>
          <w:bCs/>
          <w:sz w:val="28"/>
          <w:szCs w:val="28"/>
        </w:rPr>
        <w:t>выпускн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ивших программу ассистентуры-стажировки </w:t>
      </w:r>
      <w:r>
        <w:rPr>
          <w:sz w:val="28"/>
        </w:rPr>
        <w:t xml:space="preserve">включает: </w:t>
      </w:r>
    </w:p>
    <w:p>
      <w:pPr>
        <w:pStyle w:val="2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исполнительство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музыкально-педагогический и учебно-воспитательный процессы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-просветительская деятель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2. Объекты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профессиональной деятельности выпускников, освоивших програму ассситентуры-стажировки,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осуществляющие образовательную деятельность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произведение в различных формах его бытовани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музыкального искусства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нструмент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, концертных залов, потребители продукции звукозаписывающих фирм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коллективы, исполнител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иды и задачи профессиональной деятельности ассистентов-стажё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: 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концертно-исполнитель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>музыкально-просветительская деятель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) в области педагогической деятельности: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преподавание дисциплин в сфере музыкально-инструментального искусства в организациях, осуществляющих образовательную деятельность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выполнение ассистентской работы в специальном классе руководителя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ё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) в области концертно-исполни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искусства музыкально-инструментального исполни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в области музыкально-просветительск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рамма ассистентуры-стажировки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ТРЕБОВАНИЯ К РЕЗУЛЬТАТАМ ОСВОЕНИЯ ОПО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результате освоения программы ассистентуры-стажировки у выпускника должны быть сформированы универсальные и профессиональные компетенци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sz w:val="28"/>
          <w:szCs w:val="28"/>
        </w:rPr>
        <w:t>универсальными компетенциями</w:t>
      </w:r>
      <w:r>
        <w:rPr>
          <w:b/>
          <w:iCs/>
          <w:sz w:val="28"/>
          <w:szCs w:val="28"/>
        </w:rPr>
        <w:t>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пользоваться иностранным языком как средством профессионального общения (УК-5).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ыпускник, освоивший программу ассистентуры-стажировки, должен обладать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ь творческие дисциплины </w:t>
      </w:r>
      <w:r>
        <w:rPr>
          <w:color w:val="000000"/>
          <w:sz w:val="28"/>
          <w:szCs w:val="28"/>
        </w:rPr>
        <w:t xml:space="preserve">на уровне, соответствующем требованиям ФГОС ВО в области музыкально-инструментального исполнительства </w:t>
      </w:r>
      <w:r>
        <w:rPr>
          <w:bCs/>
          <w:color w:val="000000"/>
          <w:sz w:val="28"/>
          <w:szCs w:val="28"/>
        </w:rPr>
        <w:t>(ПК-1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ю анализировать актуальные проблемы</w:t>
      </w:r>
      <w:r>
        <w:rPr>
          <w:bCs/>
          <w:sz w:val="28"/>
          <w:szCs w:val="28"/>
        </w:rPr>
        <w:t xml:space="preserve">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 w:val="28"/>
          <w:szCs w:val="28"/>
        </w:rPr>
        <w:t>(П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ю осваивать разнообразный</w:t>
      </w:r>
      <w:r>
        <w:rPr>
          <w:bCs/>
          <w:sz w:val="28"/>
          <w:szCs w:val="28"/>
        </w:rPr>
        <w:t xml:space="preserve"> по эпохам,  стилям, жанрам, художественным направлениям педагогический репертуар (ПК-5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i/>
          <w:sz w:val="28"/>
          <w:szCs w:val="28"/>
        </w:rPr>
        <w:t>в области концертно-исполн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здавать индивидуальную художественную интерпретацию музыкального произведения (</w:t>
      </w:r>
      <w:r>
        <w:rPr>
          <w:bCs/>
          <w:sz w:val="28"/>
          <w:szCs w:val="28"/>
        </w:rPr>
        <w:t>ПК-6</w:t>
      </w:r>
      <w:r>
        <w:rPr>
          <w:sz w:val="28"/>
          <w:szCs w:val="28"/>
        </w:rPr>
        <w:t>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на высоком художественном и техническом уровне музыкально-исполнительскую деятельность и представлять ее результаты общественности (ПК-7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блад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ями </w:t>
      </w:r>
      <w:r>
        <w:rPr>
          <w:sz w:val="28"/>
          <w:szCs w:val="28"/>
        </w:rPr>
        <w:t>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быть мобильным в освоении репертуара разнообразного по эпохам, стилям, жанрам, художественным направлениям (ПК-9);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музыкально-просвет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показывать свою исполнительскую работу на </w:t>
      </w:r>
      <w:r>
        <w:rPr>
          <w:sz w:val="28"/>
          <w:szCs w:val="28"/>
        </w:rPr>
        <w:t xml:space="preserve">различных сценических площадках </w:t>
      </w:r>
      <w:r>
        <w:rPr>
          <w:bCs/>
          <w:sz w:val="28"/>
          <w:szCs w:val="28"/>
        </w:rPr>
        <w:t>(ПК-10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 разрабатывать и реализовывать собственные и </w:t>
      </w:r>
      <w:r>
        <w:rPr>
          <w:sz w:val="28"/>
          <w:szCs w:val="28"/>
        </w:rPr>
        <w:t xml:space="preserve">совместные с музыкантами-исполнителями других организаций, осуществляющих образовательную деятельность, и учреждений культуры </w:t>
      </w:r>
      <w:r>
        <w:rPr>
          <w:bCs/>
          <w:sz w:val="28"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 и информационно-коммуникационной сети «Интернет» (далее – «Интернет») (ПК-12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/>
      </w:pPr>
      <w:r>
        <w:rPr/>
        <w:t>5. ДОКУМЕНТЫ, ОПРЕДЕЛЯЮЩИЕ СОДЕРЖАНИЕ И ОРГАНИЗАЦИЮ ОБРАЗОВАТЕЛЬНОГО ПРОЦЕССА</w:t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алендарный учебный графи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ный учебный график соответствует положениям ФГОС ВО и содержанию учебного плана в части соблюдения продолжительности семестров, зачетно-экзаменационных сессий, практики, каникулярного времен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бочий учеб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разделы «Дисциплины» (с подразделами «базовая часть» и «вариативная часть», включая «дисциплины по выбору»); раздел «Практики», который в полном объеме относится к вариативной части; раздел «Государственная итоговая аттестация», который в полном объеме относится к базовой части программы и завершается присвоением квалификации «Артист высшей квалификации. Преподаватель творческих дисциплин в высшей школ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ассистентуры-стажировки Консерватория обеспечивает обучающимся возможность освоения факультативных (необязательных для изучения при освоении программы ассистентуры-стажировки) и элективных (избираемых в обязательном порядке) дисциплин (модулей) в порядке, установленном локальным нормативным актом вуза. Избранные обучающимся элективные дисциплины являются обязательными для осво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На основании рекомендаций настоящей ОПОП и ее плана, творческим руководителем разрабатывается индивидуальный учебный план ассистента-стажера. Ассистенты-стажеры знакомятся с их правами и обязанностями при формировании индивидуального учебного пл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3. Карта компетенц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карте компетенций указаны соответствующие компетенции для каждой дисциплины учебного пл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4. Аннотации к программам учебных дисциплин, практи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нотации к программам учебных дисциплин представлены к дисциплинам базовой и вариативной части ФГОС ВО по данному виду подготовки. Аннотации позволяют получить представление о структуре и содержании програм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sz w:val="32"/>
          <w:szCs w:val="32"/>
        </w:rPr>
        <w:t>РЕСУРСНОЕ ОБЕСПЕЧЕНИЕ ОПО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офессиональная образовательная программа обеспечена учебно-методической документацией и материалами по всем учебным курсам, дисциплинам и практикам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 Консерватории, формируемым по полному перечню дисциплин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серватория располагает на праве собственности следующими материально-техническим обеспечением образовательной деятельности (помещениями и оборудованием) для реализации программы ассистентуры-стажировки в соответствии с учебным плано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консерватории установле</w:t>
      </w:r>
      <w:r>
        <w:rPr>
          <w:rFonts w:eastAsia="Calibri"/>
          <w:bCs/>
          <w:color w:val="000000"/>
          <w:sz w:val="28"/>
          <w:szCs w:val="28"/>
          <w:lang w:eastAsia="en-US"/>
        </w:rPr>
        <w:t>но для работы и учёбы 185 компьютеров (из них 30 – ноутбуки), 72 принтеров и МФУ, 19 мультимедийных проекторов. Все компьютеры класса Pentium и выш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1 аудиторий оснащено проекционным мультимедийным оборудованием, 4 переносных проектора с оборудованием для озвучивания мероприятий, 2 компьютерных класса. 2 аудитории оборудованы интерактивными доск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рверной установлено 3 сервера для работы с системами управления ВУЗ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аботы с системами «ФИС ГНА», «ФИС ЕГЭ и Приёма» и «Федеральный реестр сведений о документах об образовании и (или) о квалификации, документах об обучении», а также выгрузки документов в Федеральную службу по надзору в сфере образования и науки, создана защищенная сеть VipNet Cli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Консерватории из любой точки, в которой имеется доступ к информационно-телекоммуникационной сети «Интернет», как на территории Консерватории, так и вне её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лектронная информационно-образовательная среда Консерватории обеспечив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ая действующим санитарным и противопожарным нормам и правилам, обеспечивает проведение всех видов дисциплинарной и междисциплинарной подготовки, практической и научно-исследовательск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ный зал на 405 мест, оснащенный электронным органом американской фирмы «Allen», двумя концертными роялями марки «Steinway &amp; Sons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концертный зал на 88 мест, в котором имеется орган марки «Johannes» и два концертных рояля марки «Yamaha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класс на 40 человек, оборудованный в виде оперной студ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индивидуальных занятий, в том числе оснащенные роялями, мультимедийными системами, позволяющими воспроизводить аудио-, видео- и графические 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ногородним обучающимся предоставляется возможность проживания в студенческом общежитии на 640 мест с общей площадью 7 531 кв. м из них жилой площадью 3564 кв. м (секционного типа). Общежитие имеет все виды благоустройства, оборудовано помещениями социально-бытового назначения: имеются актовый зал для проведения мероприятий, тренажерный зал, предусмотрены репетитории для индивидуальных занятий. В здании общежития имеется медицинский кабинет для обслуживания студентов. Общежитие обеспечено сетью Интернет, здание оборудовано системой пожарной сигнализации и контроля доступа, оснащено средствами видеонаблюдения. В общежитии созданы комфортные бытовые условия для проживания студентов, что положительно влияет на качество их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уденческого общежития имеется спортивный зал площадью 121,3 кв.м. Всем обучающимся созданы условия для самостоятельных занятий физкультурой в свободное время, организуется участие в факультетских, межфакультетских, общевузовских и городских спортивных мероприятиях и соревнован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питания обеспечены учебный корпус – столовым залом с раздаточной площадью 76 кв.м на 44 посадочных места, и студенческое общежитие – буфетом площадью 34,1 кв.м на 24 посадочных ме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ое программное обеспечен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кет офисных программ Microsoft Office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tandart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16 лицензия 69224665 от 2017-12-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нтивирусное программное обеспечение Dr. Web лицензия JQ32-****-****-P9D8 от 2018–03-18 до 2021-03-24 – 15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е обеспечение Finale 2014 Коробочная версия Договор № 1669 «Системный софт» от 20 февраля 2015 – 1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 Adobe Software License Certificate №1011313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правочная правовая система КонсультантПлюс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ый договор на передачу прав 1С Предприятие № MK-130130/001 от 30 января 2013го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МИС-Лаборатория Планы-ВПО и Планы-СПО до 15-05-202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ная библиотека Петрозаводской государственной консерватории им. А.К. Глазунова осуществляет свою деятельность на основании </w:t>
      </w:r>
      <w:r>
        <w:rPr>
          <w:i/>
          <w:sz w:val="28"/>
          <w:szCs w:val="28"/>
        </w:rPr>
        <w:t>Положения о Научной библиотеке и Концепции развития научной библиотеки</w:t>
      </w:r>
      <w:r>
        <w:rPr>
          <w:sz w:val="28"/>
          <w:szCs w:val="28"/>
        </w:rPr>
        <w:t xml:space="preserve">. Права и обязанности читателей и сотрудников библиотеки определяются этим Положением и </w:t>
      </w:r>
      <w:r>
        <w:rPr>
          <w:i/>
          <w:sz w:val="28"/>
          <w:szCs w:val="28"/>
        </w:rPr>
        <w:t>Правилами пользования Научной библиотекой</w:t>
      </w:r>
      <w:r>
        <w:rPr>
          <w:sz w:val="28"/>
          <w:szCs w:val="28"/>
        </w:rPr>
        <w:t xml:space="preserve">, утвержденными ректором Петрозаводской государственной консерватории. Документы, регламентирующие деятельность Научной библиотеки, представлены в полном соответствии с действующими норматив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библиотеч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о-библиографическое обслуживание пользов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электронного учета фон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лектронного катало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корпоративных каталогах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книгообеспеч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лу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даленного обслуживания пользов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фессиональных отношений с библиотеками различных систем и ведом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отрудников библиоте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ое обеспечение учебного процесса осуществляется Научной библиотекой консерватории и удовлетворяет требования, предъявляемым Федеральным государственным образовательным стандартом высш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библиотеки ведется в соответствии с приказом Федеральной службы по надзору в сфере образования и науки от 05.09.2011 № 1953 «Об утверждении лицензионных нормативов к наличию у лицензиата учебной, учебно-методической литературы и иных библиотечно-информационных 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, результатами анализа состава и движения библиотечного фон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существляется в соответствии с заявками преподавателей, анализом картотеки книгообеспеченности дисциплин учебной литературой и картотекой отказов. Картотека книгообеспеченности ведется в электронном виде. Сведения, отражаемые в АРМ «Книгообеспеченность» являются опорными при формировании рабочих программ дисциплин, учебно-методических комплексов и программ обуч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иобретения учебных изданий являются учебные планы, рабочие программы, прайс-листы книготорговых фирм, каталоги изда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Консерватории укомплектован печатными и электронными изданиями основной учебной литературы по дисциплинам базовой части всех циклов, изданной преимущественно за последние 10 лет (для дисциплин базовой части гуманитарного цикла – за последние 5 лет)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включает также издания основной учебной, методической и нот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дополнительной литературы, помимо учебной, включает в себя законодательные и нормативные акты в области образования, официальные, справочно-библиографические и специализированные периодические издания, в том числе для образовательных учреждений высш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обучающихся в консерватории основной учебной и учебно-методической литературой, научными, научно-периодическими и другими изданиями, необходимыми для осуществления образовательного процесса, по всем образовательным программам находится на уровне нормативных требов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ка располагает фондом в 154901 экземпляров, из них печатных изданий </w:t>
      </w:r>
      <w:r>
        <w:rPr>
          <w:b/>
          <w:i/>
          <w:sz w:val="28"/>
          <w:szCs w:val="28"/>
        </w:rPr>
        <w:t>97137</w:t>
      </w:r>
      <w:r>
        <w:rPr>
          <w:sz w:val="28"/>
          <w:szCs w:val="28"/>
        </w:rPr>
        <w:t xml:space="preserve"> единиц хран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обязательной</w:t>
      </w:r>
      <w:r>
        <w:rPr>
          <w:sz w:val="28"/>
          <w:szCs w:val="28"/>
        </w:rPr>
        <w:t xml:space="preserve"> учебной и учебно-методической литературы по аккредитуемым программам составляет </w:t>
      </w:r>
      <w:r>
        <w:rPr>
          <w:b/>
          <w:i/>
          <w:sz w:val="28"/>
          <w:szCs w:val="28"/>
        </w:rPr>
        <w:t>395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званий журналов по подписным кампаниям каждого полугодия – 37. Список содержит названия периодических изданий, не имеющих полнотекстового профиля на сайте Научной электронной библиотеки или полных текстов номеров журналов на собственных сай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литература помимо учебной включает официальные, справочно-библиографические и периодические издания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дополнительной литературой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center"/>
        <w:rPr/>
      </w:pPr>
      <w:r>
        <w:rPr/>
        <w:t>(периодические издания по подписк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з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днотомных экземпляров, а также комплектов (годовых и/или многотомны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100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фициальные издания: сборники законодательных актов, нормативных правовых актов и кодексов РФ (отдельно изданные, продолжающиеся и периодиче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 компле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56 экз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серватория подключена в системе «Консультант Плюс»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атурно-художествен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комплекта, 48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ственно-политические и научно-популярные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 компле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50 экз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ые периодические издания по профилю образовательной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сскоязыч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3621 </w:t>
            </w:r>
            <w:r>
              <w:rPr/>
              <w:t>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31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равочно-библиографическая литерату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энциклопе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альные (в т. ч. большой энциклопедический словарь и др.)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раслевые (профильны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отраслевые словари и справ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библиографические пособ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ущие отраслевые (издания Института научной информации по общественным наукам, Всероссийского института, научной и технической информации, Информкультуры, Российской государственной библиотеки, Российской книжной палаты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троспективные отрас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3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электронных указателя: РКП и Информкультура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94 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8 экз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15 экз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 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Научная литература (по профилю каждой образовате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 Информационные базы (по каждому профилю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(до 2018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(до 2018 года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БС «Юрайт», «Лань»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  <w:tab w:val="left" w:pos="482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-библиотеч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772"/>
        <w:gridCol w:w="2127"/>
        <w:gridCol w:w="1419"/>
        <w:gridCol w:w="1418"/>
        <w:gridCol w:w="8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Адрес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организации владельца, реквизиты договора на исполь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м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л-во пользов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днов-ремен-ный досту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Юрай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urai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4276 от 09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Лан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11969 от 06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ЭБ «</w:t>
            </w:r>
            <w:r>
              <w:rPr>
                <w:rFonts w:eastAsia="Calibri"/>
                <w:sz w:val="22"/>
                <w:szCs w:val="22"/>
                <w:lang w:val="en-US"/>
              </w:rPr>
              <w:t>elibrary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оговор с ООО «Научная электронная библиотека» от 03.06.2020 № </w:t>
            </w:r>
            <w:r>
              <w:rPr>
                <w:sz w:val="22"/>
                <w:szCs w:val="22"/>
              </w:rPr>
              <w:t>SIO-7943/2020</w:t>
            </w:r>
            <w:r>
              <w:rPr>
                <w:rFonts w:eastAsia="Calibri"/>
                <w:sz w:val="22"/>
                <w:szCs w:val="22"/>
              </w:rPr>
              <w:t xml:space="preserve"> (сумма договора – 60000,00 в год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– 1 год с момента подклю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число публикаций 3409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0 авторизованных пользовате-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отный архив «</w:t>
            </w:r>
            <w:r>
              <w:rPr>
                <w:rFonts w:eastAsia="Calibri"/>
                <w:sz w:val="22"/>
                <w:szCs w:val="22"/>
                <w:lang w:val="en-US"/>
              </w:rPr>
              <w:t>MusicaNe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musicaneo.org/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дключение (разрешение от собственн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скачиваний в день, количество зарегистрированных пользовате-лей – неограниче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Юрайт» по разде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. Экономика (179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уманитарные и общественные науки (208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Естественные науки (623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дравоохранение. Медицина (21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омпьютеры. Интернет. Информатика (34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Математика, статистика и механика (628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дагогика, психология, социальная работа (151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раво. Юриспруденция (136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икладные науки. Техника (106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Сельское хозяйство и природопользование (165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Химия и химические технологии (28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Художественная литература (151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Языки, лингвистика и литературоведение (857)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Лань» по раздел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ет. Танец. Хореография (9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(4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(23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театр (257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. Юридические науки (69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Педагогика (16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 (279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(2796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 (1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и литературоведение</w:t>
        <w:tab/>
        <w:t>(203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электронная библиоте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урналов – 6980 назва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филю вуза – 5035 наз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, искусствоведение – 36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, исторические науки - 107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культурология – 56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литературоведение, устное народное творчество – 69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, педагогика – 15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– 8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лезных непериодических изданий по профилю вуза по разделам: Искусство, искусствоведение, История, исторические науки, Культура, культурология, Литература, литературоведение, устное народное творчество, Народное образование, педагогика, Языкознание – 2</w:t>
      </w:r>
      <w:r>
        <w:rPr>
          <w:bCs/>
          <w:sz w:val="28"/>
          <w:szCs w:val="28"/>
        </w:rPr>
        <w:t>375952 названия</w:t>
      </w:r>
      <w:r>
        <w:rPr>
          <w:sz w:val="28"/>
          <w:szCs w:val="28"/>
        </w:rPr>
        <w:t xml:space="preserve"> (книги, сборники, труды конференций, диссертации и т. п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Нотный архив «</w:t>
      </w:r>
      <w:r>
        <w:rPr>
          <w:i/>
          <w:sz w:val="28"/>
          <w:szCs w:val="28"/>
          <w:lang w:val="en-US"/>
        </w:rPr>
        <w:t>MusicaNeo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70080 нот, 5671 композиторов, 961 аранжировщиков, 887 издателей, 2005 манускриптов. Ресурс содержит удобный поисковый навигатор, по следующим услов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 нот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 исполнителей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ональност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овень сложност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ы для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качественные н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УРНАЛЫ (подписка на 2020 год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anoфорум ("Фортепианный форум"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культуры и искусст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музыкальной нау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государственного института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теат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осс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разова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врем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электрон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урн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овед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библиотеки входят: абонементы, читальный зал, сектор традиционной музыки, фонотека. Читальный зал располагает 35 посадочными местами, 14 автоматизированными рабочими местами с выходом в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библиотеки – 370,6 кв. м, в том числе читальный зал общей площадью 205,8 кв. 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тека Консерватории обладает огромным объемом музыкального материала, удовлетворяющим все основные потребности учеб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ы музыкальных записей составляют более 18 тысяч часов звучания: около 4400 единиц магнитофонной ленты, 13500 виниловых пластинок, более тысячи компакт-дисков с музыкой различных направлений и стилей, представленной десятками тысяч отечественных и зарубежных исполнителей. Важной составляющей фонда является музыка композиторов Карелии (более 300 единиц хранения) и коллекция фольклорной музыки, собранной в музыкально-этнографических экспедициях (более 1500 час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ка подключена к автоматизированной информационно-библиотечной системе (АБИС) «Фолиант». Создан и пополняется электронный каталог учебных, научных изданий и периодики. Электронный каталог (более 120 тысяч библиографических записей) размещен на официальном сайте Петрозаводской государственной консерватории и доступен для пользователей из любой точки мира: </w:t>
      </w:r>
      <w:hyperlink r:id="rId18">
        <w:r>
          <w:rPr>
            <w:rStyle w:val="InternetLink"/>
            <w:sz w:val="28"/>
            <w:szCs w:val="28"/>
          </w:rPr>
          <w:t>http://foliant.ru/catalog/cnsrv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Договор с ООО «Гамма-Про» на услуги сопровождения и технической поддержки программного обеспечения заключается ежегодн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и электронный каталог научной библиотеки являются основой для качественного библиотечного обслуживания и оказания стационарных и электронных услуг. Особую ценность представляет фонд редких изданий нот и книг на русском, национальных и иностранных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9" w:tgtFrame="_blank">
        <w:r>
          <w:rPr>
            <w:rStyle w:val="InternetLink"/>
            <w:sz w:val="28"/>
            <w:szCs w:val="28"/>
          </w:rPr>
          <w:t>электронном каталоге</w:t>
        </w:r>
      </w:hyperlink>
      <w:r>
        <w:rPr>
          <w:sz w:val="28"/>
          <w:szCs w:val="28"/>
        </w:rPr>
        <w:t xml:space="preserve"> библиотеки организован удобный поиск документов по базам данных, кроме того, выделены отдельные коллекции документов: Труды Петрозаводской государственной консерватории, Преподаватели Петрозаводской государственной консерватории имени А.К. Глазунова. Отдельные базы данных являются сервисными для оказания электронных услуг: Статьи из нотных сборников, Статьи из книжных сборников, Статьи из журналов (подписка), Статьи из журналов, не выписываемых библиотекой. Доступ к услуге авторизован по читательским билетам пользователей, также заявки на скан-копии статей принимаются по любому электронному адресу, указанному в разделе «Научная библиотека» официального сайта Петрозаводской консерватории. База данных «Статьи из журналов, не выписываемых библиотекой» является не только сервисной, но и направлена на укрепление связей с библиотеками Росс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азы данных содержат собственные библиографические записи, кроме баз данных «Статьи из журналов (подписка) и «Статьи из журналов, не выписываемых библиотекой). Эти базы данных пополняются библиографическими записями, импортированными из проекта Межрегиональная аналитическая роспись статей Ассоциированных региональных библиотечных консорциумов (МАРС АРБИКОН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Петрозаводской государственной консерватории имени А.К. Глазунова является участником и партнером крупных республиканских и российских проектов корпоративной каталог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РК </w:t>
      </w:r>
      <w:hyperlink r:id="rId20" w:tgtFrame="_blank">
        <w:r>
          <w:rPr>
            <w:rStyle w:val="InternetLink"/>
            <w:sz w:val="28"/>
            <w:szCs w:val="28"/>
          </w:rPr>
          <w:t>http://foliant.ru/catalog/svod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тавка документов и МБ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НЕТ (Сводный каталог библиотек России) </w:t>
      </w:r>
      <w:hyperlink r:id="rId21" w:tgtFrame="_blank">
        <w:r>
          <w:rPr>
            <w:rStyle w:val="InternetLink"/>
            <w:sz w:val="28"/>
            <w:szCs w:val="28"/>
          </w:rPr>
          <w:t>http://www.nilc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 АРБИКОН </w:t>
      </w:r>
      <w:hyperlink r:id="rId22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КОН МБА/ЭДД </w:t>
      </w:r>
      <w:hyperlink r:id="rId23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</w:t>
      </w:r>
      <w:hyperlink r:id="rId24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АТАЛОГ БИБЛИОТЕК СФЕРЫ ОБРАЗОВАНИЯ И НАУКИ (ЭКБСОН) </w:t>
      </w:r>
      <w:hyperlink r:id="rId25" w:tgtFrame="_blank">
        <w:r>
          <w:rPr>
            <w:rStyle w:val="InternetLink"/>
            <w:sz w:val="28"/>
            <w:szCs w:val="28"/>
          </w:rPr>
          <w:t>http://www.vlibrary.ru/</w:t>
        </w:r>
      </w:hyperlink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jc w:val="center"/>
        <w:rPr>
          <w:sz w:val="32"/>
          <w:szCs w:val="32"/>
        </w:rPr>
      </w:pPr>
      <w:r>
        <w:rPr>
          <w:b/>
          <w:bCs/>
          <w:sz w:val="32"/>
          <w:szCs w:val="28"/>
        </w:rPr>
        <w:t xml:space="preserve">7. </w:t>
      </w:r>
      <w:r>
        <w:rPr>
          <w:b/>
          <w:bCs/>
          <w:spacing w:val="-11"/>
          <w:sz w:val="32"/>
          <w:szCs w:val="32"/>
        </w:rPr>
        <w:t>Т</w:t>
      </w:r>
      <w:r>
        <w:rPr>
          <w:b/>
          <w:bCs/>
          <w:sz w:val="32"/>
          <w:szCs w:val="32"/>
        </w:rPr>
        <w:t>РЕБОВА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УСЛОВИЯ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АЛИЗАЦ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ОСНОВНЫХ ПРОФЕССИОНА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ОБРАЗОВАТ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 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Е</w:t>
      </w:r>
      <w:r>
        <w:rPr>
          <w:b/>
          <w:bCs/>
          <w:spacing w:val="-1"/>
          <w:sz w:val="32"/>
          <w:szCs w:val="32"/>
        </w:rPr>
        <w:t xml:space="preserve"> АССИСТЕНТОВ-СТАЖЁРОВ</w:t>
      </w:r>
      <w:r>
        <w:rPr>
          <w:b/>
          <w:bCs/>
          <w:w w:val="99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b/>
          <w:bCs/>
          <w:spacing w:val="-1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на ОПОП ассистентуры-стажировки по данной специальности осуществляется при условии владения абитуриентом объемом знаний и умений, соответствующим требованиям к выпускнику ОПОП высшего образования направлений «специалитет» или «магистратура» в области музыкального искус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данную ОПОП вуз проводит следующие вступительные испыт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ПРОФИЛЬНОЕ ВСТУПИТЕЛЬНОЕ ИСПЫТАНИ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ИСПОЛНЕНИЕ ТВОРЧЕСКОЙ 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 исполнить (до 25 мину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менее двух частей произведения крупной формы (концерт, соната, сюи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едение зарубежного или русского композитора (до XIX в. 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игинальное произведение или обработку народной мело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ртуозное произведение или пьесу (по выбору поступающег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СОБЕСЕДОВАНИЕ (КОЛЛОКВИУМ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роводится в специально отведенный день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Выявляет общекультурный уровень поступающего, его эстетические взгляды, эрудицию в</w:t>
      </w:r>
      <w:r>
        <w:rPr>
          <w:sz w:val="28"/>
          <w:lang w:val="en-US"/>
        </w:rPr>
        <w:t> </w:t>
      </w:r>
      <w:r>
        <w:rPr>
          <w:sz w:val="28"/>
        </w:rPr>
        <w:t>области музыкального искусства, истории отечества, литературы, живописи, знание предметов специальных курс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знание основных этапов и закономерностей развития истории музыкального исполнительства, вопросов методики обучения игре на инструменте, литературы по своей 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имать содержание, форму и стилистические особенности исполняемых произведений, знать биографические данные и особенности творчества их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ить реферат (выпускная квалификационная работа предыдущего уровня образования) и ответить на вопросы по теме представленного рефер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ОСТРАННЫЙ ЯЗЫК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пециально отведенный день в устной и письменной форме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беседы между «студентом и представителем вуза» с последующим выбором правильного ответа на вопр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короткой лекции на гуманитарную тему с последующим выбором правильного ответа на в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грамматике и лексике – заполнение пропусков одной частью речи в отрывке на музыкальную тема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-рассуждение на английском языке на заданную тему (не менее 300 слов)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эссе: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, концертная деятельность, образование, композиторы, исполнители, музыкальные инструменты, музыкальные эпохи, творческие планы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оригинального текста со словарем (не менее 1000 с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грам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 немецком языке на темы профессиональных интересов поступающего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темы собесед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Interessenbereich (Musik, Literatur, Malerei, Kino, Theater usw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Studium am Konservatorium. Welche Musik mögen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Instrumente können Sie spielen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deutet Musik für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ehen Sie Ihre Zukunft als Musiker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имеры предложений для письменного перевод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mmerhin plagte mich Unglück manche Stunde und halbe Nacht, ohne dass ich einen nennenswerten Trost hätte erkennen können. </w:t>
      </w:r>
      <w:r>
        <w:rPr>
          <w:sz w:val="28"/>
          <w:szCs w:val="28"/>
        </w:rPr>
        <w:t>(H. Hess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Die Musik war kaum noch zu hören. Ich zeigte ihr den Komet, der in jenen Tagen zu sehen war, im Norden. </w:t>
      </w:r>
      <w:r>
        <w:rPr>
          <w:sz w:val="28"/>
          <w:szCs w:val="28"/>
        </w:rPr>
        <w:t>(Max Fis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"Dumont!” rief eine brutale Stimme. Der Unteroffizier von der Torwache stand vor ihm. Dumont! Zum Teufel, wissen Sie nicht, dass Sie sich zu melden haben?“ </w:t>
      </w:r>
      <w:r>
        <w:rPr>
          <w:sz w:val="28"/>
          <w:szCs w:val="28"/>
        </w:rPr>
        <w:t>(R. Marie Rilke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8"/>
        <w:ind w:right="-6" w:firstLine="540"/>
        <w:jc w:val="center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z w:val="28"/>
          <w:szCs w:val="28"/>
        </w:rPr>
        <w:t>ЕКОМЕНДАЦИИ 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РАЗОВАТЕ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8"/>
        <w:ind w:right="-6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1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Формы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ор</w:t>
      </w:r>
      <w:r>
        <w:rPr>
          <w:b/>
          <w:bCs/>
          <w:spacing w:val="-2"/>
          <w:sz w:val="28"/>
          <w:szCs w:val="32"/>
        </w:rPr>
        <w:t>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2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3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 xml:space="preserve">го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с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й деятельности по программам ассистентуры-стажировки Консерватория обеспечивает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бных занятий по дисциплинам в форме лекций, групповых и индивидуальных консультаций, научно-практических занятий, самостоятельной работы; проведение практик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я качества освоения програмы ассистентуры-стажировки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center"/>
        <w:rPr>
          <w:b/>
          <w:b/>
          <w:bCs/>
          <w:sz w:val="28"/>
          <w:szCs w:val="32"/>
        </w:rPr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2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Р</w:t>
      </w:r>
      <w:r>
        <w:rPr>
          <w:b/>
          <w:bCs/>
          <w:sz w:val="28"/>
          <w:szCs w:val="32"/>
        </w:rPr>
        <w:t>еко</w:t>
      </w:r>
      <w:r>
        <w:rPr>
          <w:b/>
          <w:bCs/>
          <w:spacing w:val="1"/>
          <w:sz w:val="28"/>
          <w:szCs w:val="32"/>
        </w:rPr>
        <w:t>м</w:t>
      </w:r>
      <w:r>
        <w:rPr>
          <w:b/>
          <w:bCs/>
          <w:sz w:val="28"/>
          <w:szCs w:val="32"/>
        </w:rPr>
        <w:t>ен</w:t>
      </w:r>
      <w:r>
        <w:rPr>
          <w:b/>
          <w:bCs/>
          <w:spacing w:val="-4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спо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ю метод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и сре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ган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 ре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-1"/>
          <w:sz w:val="28"/>
          <w:szCs w:val="32"/>
        </w:rPr>
        <w:t>о</w:t>
      </w:r>
      <w:r>
        <w:rPr>
          <w:b/>
          <w:bCs/>
          <w:sz w:val="28"/>
          <w:szCs w:val="32"/>
        </w:rPr>
        <w:t>вател</w:t>
      </w:r>
      <w:r>
        <w:rPr>
          <w:b/>
          <w:bCs/>
          <w:spacing w:val="1"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г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,</w:t>
      </w:r>
      <w:r>
        <w:rPr>
          <w:b/>
          <w:bCs/>
          <w:spacing w:val="-1"/>
          <w:sz w:val="28"/>
          <w:szCs w:val="32"/>
        </w:rPr>
        <w:t xml:space="preserve"> н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влен</w:t>
      </w:r>
      <w:r>
        <w:rPr>
          <w:b/>
          <w:bCs/>
          <w:spacing w:val="-1"/>
          <w:sz w:val="28"/>
          <w:szCs w:val="32"/>
        </w:rPr>
        <w:t>ны</w:t>
      </w:r>
      <w:r>
        <w:rPr>
          <w:b/>
          <w:bCs/>
          <w:sz w:val="28"/>
          <w:szCs w:val="32"/>
        </w:rPr>
        <w:t>х</w:t>
      </w:r>
      <w:r>
        <w:rPr>
          <w:b/>
          <w:bCs/>
          <w:spacing w:val="-2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н</w:t>
      </w:r>
      <w:r>
        <w:rPr>
          <w:b/>
          <w:bCs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-3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го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z w:val="28"/>
          <w:szCs w:val="32"/>
        </w:rPr>
        <w:t>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 св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>м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ассистент-стажёр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тс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1"/>
          <w:sz w:val="28"/>
          <w:szCs w:val="28"/>
        </w:rPr>
        <w:t xml:space="preserve"> в виде репетиций и творческих выступлений 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те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с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лекция, с</w:t>
      </w:r>
      <w:r>
        <w:rPr>
          <w:spacing w:val="1"/>
          <w:sz w:val="28"/>
          <w:szCs w:val="28"/>
        </w:rPr>
        <w:t>амостоятельная р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рефера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/>
      </w:pPr>
      <w:r>
        <w:rPr>
          <w:b/>
          <w:bCs/>
          <w:i/>
          <w:spacing w:val="-4"/>
          <w:sz w:val="28"/>
          <w:szCs w:val="28"/>
        </w:rPr>
        <w:t>Практическое заняти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ди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и (или) мелкогрупповые и (или)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 учебного пла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Данный вид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–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 круглый стол, ролевые и деловые игры, выполнения творческих заданий, обсуждения результатов работ обучающихся (научных работ и т.д.), вузовских и межвузовских творческих проект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рактических заняти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ются в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ие музыканты-исполнители, ученые в области науки, музыкального образования, искусства и культу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4" w:firstLine="540"/>
        <w:jc w:val="both"/>
        <w:rPr/>
      </w:pPr>
      <w:r>
        <w:rPr>
          <w:b/>
          <w:bCs/>
          <w:i/>
          <w:sz w:val="28"/>
          <w:szCs w:val="28"/>
        </w:rPr>
        <w:t>Ле</w:t>
      </w:r>
      <w:r>
        <w:rPr>
          <w:b/>
          <w:bCs/>
          <w:i/>
          <w:spacing w:val="-1"/>
          <w:sz w:val="28"/>
          <w:szCs w:val="28"/>
        </w:rPr>
        <w:t>кци</w:t>
      </w:r>
      <w:r>
        <w:rPr>
          <w:b/>
          <w:bCs/>
          <w:i/>
          <w:sz w:val="28"/>
          <w:szCs w:val="28"/>
        </w:rPr>
        <w:t>я.</w:t>
      </w:r>
      <w:r>
        <w:rPr>
          <w:b/>
          <w:bCs/>
          <w:i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4" w:firstLine="540"/>
        <w:jc w:val="both"/>
        <w:rPr/>
      </w:pPr>
      <w:r>
        <w:rPr>
          <w:sz w:val="28"/>
          <w:szCs w:val="28"/>
        </w:rPr>
        <w:t>В образовательном процессе использу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ная</w:t>
      </w:r>
      <w:r>
        <w:rPr>
          <w:sz w:val="28"/>
          <w:szCs w:val="28"/>
        </w:rPr>
        <w:t>, 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ная</w:t>
      </w:r>
      <w:r>
        <w:rPr>
          <w:sz w:val="28"/>
          <w:szCs w:val="28"/>
        </w:rPr>
        <w:t xml:space="preserve"> (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а к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ная </w:t>
      </w:r>
      <w:r>
        <w:rPr>
          <w:sz w:val="28"/>
          <w:szCs w:val="28"/>
        </w:rPr>
        <w:t>(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ящая ассистента-стажера к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3"/>
          <w:sz w:val="28"/>
          <w:szCs w:val="28"/>
        </w:rPr>
        <w:t>щ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ная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я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ассистента-стажера к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ч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н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" w:after="0"/>
        <w:ind w:right="58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од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ци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в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а-стажера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в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ци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ся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ыб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по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 и оценкой его усво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4"/>
          <w:sz w:val="28"/>
          <w:szCs w:val="28"/>
        </w:rPr>
        <w:t>Сам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5"/>
          <w:sz w:val="28"/>
          <w:szCs w:val="28"/>
        </w:rPr>
        <w:t>с</w:t>
      </w:r>
      <w:r>
        <w:rPr>
          <w:b/>
          <w:bCs/>
          <w:i/>
          <w:spacing w:val="-3"/>
          <w:sz w:val="28"/>
          <w:szCs w:val="28"/>
        </w:rPr>
        <w:t>т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6"/>
          <w:sz w:val="28"/>
          <w:szCs w:val="28"/>
        </w:rPr>
        <w:t>я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pacing w:val="-5"/>
          <w:sz w:val="28"/>
          <w:szCs w:val="28"/>
        </w:rPr>
        <w:t>е</w:t>
      </w:r>
      <w:r>
        <w:rPr>
          <w:b/>
          <w:bCs/>
          <w:i/>
          <w:spacing w:val="-4"/>
          <w:sz w:val="28"/>
          <w:szCs w:val="28"/>
        </w:rPr>
        <w:t>л</w:t>
      </w:r>
      <w:r>
        <w:rPr>
          <w:b/>
          <w:bCs/>
          <w:i/>
          <w:spacing w:val="-2"/>
          <w:sz w:val="28"/>
          <w:szCs w:val="28"/>
        </w:rPr>
        <w:t>ь</w:t>
      </w:r>
      <w:r>
        <w:rPr>
          <w:b/>
          <w:bCs/>
          <w:i/>
          <w:spacing w:val="-6"/>
          <w:sz w:val="28"/>
          <w:szCs w:val="28"/>
        </w:rPr>
        <w:t>н</w:t>
      </w:r>
      <w:r>
        <w:rPr>
          <w:b/>
          <w:bCs/>
          <w:i/>
          <w:spacing w:val="-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я </w:t>
      </w:r>
      <w:r>
        <w:rPr>
          <w:b/>
          <w:bCs/>
          <w:i/>
          <w:spacing w:val="-3"/>
          <w:sz w:val="28"/>
          <w:szCs w:val="28"/>
        </w:rPr>
        <w:t>р</w:t>
      </w:r>
      <w:r>
        <w:rPr>
          <w:b/>
          <w:bCs/>
          <w:i/>
          <w:spacing w:val="-4"/>
          <w:sz w:val="28"/>
          <w:szCs w:val="28"/>
        </w:rPr>
        <w:t>або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ассистентов-стажер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е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ером в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мостоятельная работа имеет учебно-методическое и информационное обеспечение, включающее учебники, учебно-методические пособия, конспекты лекций, аудио и видео материалы и т.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" w:after="0"/>
        <w:ind w:right="-6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i/>
          <w:spacing w:val="-2"/>
          <w:sz w:val="28"/>
          <w:szCs w:val="28"/>
        </w:rPr>
        <w:t>ф</w:t>
      </w:r>
      <w:r>
        <w:rPr>
          <w:b/>
          <w:bCs/>
          <w:i/>
          <w:sz w:val="28"/>
          <w:szCs w:val="28"/>
        </w:rPr>
        <w:t>ер</w:t>
      </w:r>
      <w:r>
        <w:rPr>
          <w:b/>
          <w:bCs/>
          <w:i/>
          <w:spacing w:val="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аучно-творческой, исследователь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ассистента-стажера,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и</w:t>
      </w:r>
      <w:r>
        <w:rPr>
          <w:sz w:val="28"/>
          <w:szCs w:val="28"/>
        </w:rPr>
        <w:t>н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н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</w:t>
      </w:r>
      <w:r>
        <w:rPr>
          <w:spacing w:val="-5"/>
          <w:sz w:val="28"/>
          <w:szCs w:val="28"/>
        </w:rPr>
        <w:t>зу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риативной частей </w:t>
      </w:r>
      <w:r>
        <w:rPr>
          <w:spacing w:val="-4"/>
          <w:sz w:val="28"/>
          <w:szCs w:val="28"/>
        </w:rPr>
        <w:t>ОП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3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ре</w:t>
      </w:r>
      <w:r>
        <w:rPr>
          <w:b/>
          <w:bCs/>
          <w:spacing w:val="-1"/>
          <w:sz w:val="28"/>
          <w:szCs w:val="32"/>
        </w:rPr>
        <w:t>б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я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 ор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к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у</w:t>
      </w:r>
      <w:r>
        <w:rPr>
          <w:b/>
          <w:bCs/>
          <w:spacing w:val="-2"/>
          <w:sz w:val="28"/>
          <w:szCs w:val="32"/>
        </w:rPr>
        <w:t>ч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ю</w:t>
      </w:r>
      <w:r>
        <w:rPr>
          <w:b/>
          <w:bCs/>
          <w:spacing w:val="-2"/>
          <w:sz w:val="28"/>
          <w:szCs w:val="32"/>
        </w:rPr>
        <w:t>щ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1"/>
          <w:sz w:val="28"/>
          <w:szCs w:val="32"/>
        </w:rPr>
        <w:t>х</w:t>
      </w:r>
      <w:r>
        <w:rPr>
          <w:b/>
          <w:bCs/>
          <w:sz w:val="28"/>
          <w:szCs w:val="32"/>
        </w:rPr>
        <w:t>ся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ка является обязательным разделом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высшей квалификации и преподавателя творческих дисциплин в высшей школе. При реализации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ая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курса </w:t>
      </w:r>
      <w:r>
        <w:rPr>
          <w:b/>
          <w:bCs/>
          <w:i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ки является подготовка ассистентов-стажёров к педагогической работе в образовательных организациях высшего профессионального образования. Задачи курса – практическое освоение принципов современной музыкальной педагогики, развитие творческих педагогических способностей будущих преподавателей, воспитание любви и заинтересованности в будущей педагогической деятельности, освоение ассистентами-стажё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ая практика проводится рассредоточено на 1–2 курсах в форме аудиторных и самостоятельных занятий. На 1-м курсе реализуется пассивная практика, которая проходит в рамках самостоятельной работы ассистента-стажера (педагогическое наблюдение) в классах ведущих преподавателей Консерватор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 курсе педагогическая практика ассистентов-стажеров осуществляется в активной форме и представляюе собой занятия со студентами, обучающимися по профильным образовательным программам высшего образования под руководством преподавателей консерватор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Результатом прохождения педагогической практики ассистента-стажёра является открытый урок с практикуемыми и последующее обсуждение на соответствующей </w:t>
      </w:r>
      <w:r>
        <w:rPr>
          <w:sz w:val="28"/>
          <w:szCs w:val="28"/>
        </w:rPr>
        <w:t xml:space="preserve">творческо-исполнительской </w:t>
      </w:r>
      <w:r>
        <w:rPr>
          <w:spacing w:val="-3"/>
          <w:sz w:val="28"/>
          <w:szCs w:val="28"/>
        </w:rPr>
        <w:t>кафед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едагоги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оцен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практики является приобретение ассистентом-стажёром опыта исполнительской деятельности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й практики явля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практических навыков, необходимых для работы исполнител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о спецификой исполнительской работы в различных аудиториях слушателе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ление и закрепление навыков и знаний, полученных в процессе изучения специальных дисциплин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накопление и совершенствование репертуа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актика проводится рассредоточено на протяжении 1 – 2 курса в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самостоятельной работы ассистента-стаж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твор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ёрами педагогической и творческой практик в Консерватории проводится обсуждение достигнутых результатов с привлечением работодател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.3. ТРЕБОВАНИЯ К КАДРОВОМУ ОБЕСПЕЧЕНИЮ УЧЕБ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ализация ОПОП ассистентуры-стажировки обеспечена научно-педагогическими кадрами кафедр народных инструментов, теории музыки и композиции, истории музыки, музыкальной педагогики и гуманитарных дисциплин, имеющими базовое образование, соответствующее профилю преподаваемой дисциплины, и ученую степень и  (или) ученое звание, а также опыт деятельности в соответствующей профессиональной сфере и систематически занимающимися творческой, методической и научно-исследовательской деятельност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и дополнительного профессионального образования, утвержденного приказом Минздравсоцразвития № 1н от 11 января 2011 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ответствует требованиям ФГОС ВО (не менее 70 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данный вид программы ассистентуры-стажировки соответствует требованиям ФГОС ВО (не менее 70 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реализуемой программы ассистентуры-стажировки, в общем числе работников, реализующих программу ассистентуры-стажировки соответствует требованиям ФГОС ВО (не менее 10 %).</w:t>
      </w:r>
    </w:p>
    <w:p>
      <w:pPr>
        <w:pStyle w:val="Style14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ТРЕБОВАНИЯ И РЕКОМЕНДАЦИИ К ОРГАНИЗАЦИИ И УЧЕБНО-МЕТОДИЧЕСКОМУ ОБЕСПЕЧЕНИЮ ТЕКУЩЕГО КОНТРОЛЯ УСПЕВАЕМОСТИ, ПРОМЕЖУТОЧНОЙ И ИТОГОВОЙ ГОСУДАРСТВЕННОЙ АТТЕСТАЦИИ, РАЗРАБОТКЕ СООТВЕТСТВУЮЩИХ ФОНДОВ ОЦЕНОЧ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сновных профессиональных образовательных программ подготовки ассистента-стажёра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применяются контрольные работы, устные опросы, письменные работы, тестирование, академические концерты, прослушивания. В качестве средств промежуточного контроля используются зачёты и экзамены, которые также могут проходить в форме академических концертов, исполнения концертных программ и п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соответствуют требованиям ФГОС ВО по данной специальности, целям и задачам программы, учебному плану и обеспечивают оценку качества общекультурных и профессиональных компетенций, приобретаемых выпускни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</w:t>
      </w:r>
      <w:r>
        <w:rPr>
          <w:sz w:val="28"/>
          <w:szCs w:val="28"/>
        </w:rPr>
        <w:t xml:space="preserve"> ВО. Государственная (итоговая) аттестация ассистента-стажёра </w:t>
      </w:r>
      <w:r>
        <w:rPr>
          <w:bCs/>
          <w:sz w:val="28"/>
          <w:szCs w:val="28"/>
        </w:rPr>
        <w:t xml:space="preserve">включает защиту </w:t>
      </w:r>
      <w:r>
        <w:rPr>
          <w:sz w:val="28"/>
          <w:szCs w:val="28"/>
        </w:rPr>
        <w:t>выпускной</w:t>
      </w:r>
      <w:r>
        <w:rPr>
          <w:bCs/>
          <w:sz w:val="28"/>
          <w:szCs w:val="28"/>
        </w:rPr>
        <w:t xml:space="preserve"> квалификационной работы, состоящей из двух отдельно оцениваемых частей: и</w:t>
      </w:r>
      <w:r>
        <w:rPr>
          <w:sz w:val="28"/>
          <w:szCs w:val="28"/>
        </w:rPr>
        <w:t>сполнения концертной программы в форме открытого публичного выступления и защиты рефер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емонстрируют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, входящие в состав государственной итоговой аттестации, полностью соответствовуют требованиям основной профессиональной образовательной программы, освоенной ассистентом-стажёром за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зыкальных произведений выпускной квалификационной работы ассистента-стажёра обсуждается на соответствующей кафедре и утверждается Учёным советом вуза не позднее, чем за 4 месяца до начала ГИА. Каждый раздел выпускной квалификационной работы заканчивается оценкой (оценивается отдельно), временной интервал между разделами не должен составлять менее двух дней. Репертуар концертной программы охватывает произведения различных жанров и сти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й итоговой аттестации выпускник демонстриру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значительного репертуара, включающего произведения зарубежных и отечественных композиторов разных исторических периодов, стилей и жанров; различных педагогических систем и методик преподавания творческих дисциплин в высшей школ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; видеть и интерпретировать факты, события, явления сферы профессиональной деятельности в широком историческом и культурном контексте;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исполнительской); формулировать собственные принципы и методы обучения; аргументировано отстаивать личную позицию в отношении современных процессов в области музыкального искусства и культуры; осуществлять комплексный анализ музыкального произведения; ориентироваться в композиторских стилях, жанрах и формах в историческом аспекте; создавать свой исполнительский план музыкального сочинения, свою собственную интерпретацию музыкального произведения; пользоваться иностранным языком как средством профессиональн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ние</w:t>
      </w:r>
      <w:r>
        <w:rPr>
          <w:sz w:val="28"/>
          <w:szCs w:val="28"/>
        </w:rPr>
        <w:t xml:space="preserve"> навыками преподавания творческих дисциплин в высшей школе на уровне, соответствующем требованиям ФГОС ВО; анализа актуальных проблем и процессов в области музыкального образования, применения методов психолого-педагогических наук и результатов исследований в области музыкальной педагогики в своей педагогической деятельности; разработки современных образовательных технологий, определения оптимальной цели и стратегии обучения, создания творческой атмосферы образовательного процесса; формирования профессионального мышления, внутренней мотивации обучаемого, системы ценностей, направленных на гуманизацию общества; подготовки к публичному выступлению, студийной записи; </w:t>
      </w:r>
      <w:r>
        <w:rPr>
          <w:bCs/>
          <w:sz w:val="28"/>
          <w:szCs w:val="28"/>
        </w:rPr>
        <w:t xml:space="preserve">разработки и реализации собственных и </w:t>
      </w:r>
      <w:r>
        <w:rPr>
          <w:sz w:val="28"/>
          <w:szCs w:val="28"/>
        </w:rPr>
        <w:t xml:space="preserve">совместных с музыкантами-исполнителями других образовательных организаций и учреждений культуры </w:t>
      </w:r>
      <w:r>
        <w:rPr>
          <w:bCs/>
          <w:sz w:val="28"/>
          <w:szCs w:val="28"/>
        </w:rPr>
        <w:t>просветительских проектов в целях популяризации искусства в широких слоях общества, в том числе, и с использованием возможностей радио, телевидения, интер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16" w:before="47" w:after="0"/>
      <w:ind w:left="4522" w:right="373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0">
    <w:name w:val=" Знак"/>
    <w:qFormat/>
    <w:rPr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kern w:val="2"/>
      <w:sz w:val="28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32"/>
      <w:szCs w:val="28"/>
    </w:rPr>
  </w:style>
  <w:style w:type="character" w:styleId="Style19">
    <w:name w:val="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82"/>
      <w:ind w:hanging="194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7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23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92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/>
      <w:ind w:hanging="215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3"/>
      <w:ind w:firstLine="84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202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83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70"/>
      <w:ind w:hanging="1958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2630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178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55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1"/>
      <w:ind w:firstLine="701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/>
      <w:ind w:first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2650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77">
    <w:name w:val="Абзац списка"/>
    <w:basedOn w:val="Normal"/>
    <w:qFormat/>
    <w:pPr>
      <w:ind w:left="720" w:hanging="0"/>
    </w:pPr>
    <w:rPr/>
  </w:style>
  <w:style w:type="paragraph" w:styleId="12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-1307" w:leader="none"/>
      </w:tabs>
      <w:ind w:left="-1307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Normal1">
    <w:name w:val="Normal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kern w:val="2"/>
      <w:sz w:val="28"/>
      <w:szCs w:val="20"/>
      <w:lang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0" w:before="300" w:after="0"/>
      <w:ind w:hanging="1060"/>
      <w:jc w:val="center"/>
    </w:pPr>
    <w:rPr>
      <w:sz w:val="27"/>
      <w:szCs w:val="27"/>
    </w:rPr>
  </w:style>
  <w:style w:type="paragraph" w:styleId="CharChar1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musicaneo.org/ru/" TargetMode="External"/><Relationship Id="rId6" Type="http://schemas.openxmlformats.org/officeDocument/2006/relationships/hyperlink" Target="https://urait.ru/catalog/949934C4-48FB-4736-860F-293A73BB67BA" TargetMode="External"/><Relationship Id="rId7" Type="http://schemas.openxmlformats.org/officeDocument/2006/relationships/hyperlink" Target="https://urait.ru/catalog/8898B9EA-2BCC-4143-BC09-52E54BCC16BA" TargetMode="External"/><Relationship Id="rId8" Type="http://schemas.openxmlformats.org/officeDocument/2006/relationships/hyperlink" Target="https://urait.ru/catalog/B50613BC-49B2-4057-8995-87300F78E50A" TargetMode="External"/><Relationship Id="rId9" Type="http://schemas.openxmlformats.org/officeDocument/2006/relationships/hyperlink" Target="https://urait.ru/catalog/8D5C9867-50E0-41C0-B8D7-3191D17B6864" TargetMode="External"/><Relationship Id="rId10" Type="http://schemas.openxmlformats.org/officeDocument/2006/relationships/hyperlink" Target="https://urait.ru/catalog/0320FF1A-6D73-45A8-BB79-1029306447D1" TargetMode="External"/><Relationship Id="rId11" Type="http://schemas.openxmlformats.org/officeDocument/2006/relationships/hyperlink" Target="https://urait.ru/catalog/519DFF14-193B-42B6-B745-1CF399E26591" TargetMode="External"/><Relationship Id="rId12" Type="http://schemas.openxmlformats.org/officeDocument/2006/relationships/hyperlink" Target="https://urait.ru/catalog/22C7BC17-A460-4EF7-B890-586C6232E779" TargetMode="External"/><Relationship Id="rId13" Type="http://schemas.openxmlformats.org/officeDocument/2006/relationships/hyperlink" Target="https://urait.ru/catalog/53E0486E-C64D-46FB-A490-8DA61DBF24F5" TargetMode="External"/><Relationship Id="rId14" Type="http://schemas.openxmlformats.org/officeDocument/2006/relationships/hyperlink" Target="https://urait.ru/catalog/F33C88F7-29B8-44BB-9F73-828065BF707A" TargetMode="External"/><Relationship Id="rId15" Type="http://schemas.openxmlformats.org/officeDocument/2006/relationships/hyperlink" Target="https://urait.ru/catalog/B1D0F946-37C6-4CB7-A730-9B4D7E1175FA" TargetMode="External"/><Relationship Id="rId16" Type="http://schemas.openxmlformats.org/officeDocument/2006/relationships/hyperlink" Target="https://urait.ru/catalog/4BF2BE80-7FCB-4A60-AC45-A3222E93D722" TargetMode="External"/><Relationship Id="rId17" Type="http://schemas.openxmlformats.org/officeDocument/2006/relationships/hyperlink" Target="https://urait.ru/catalog/80FB4B0E-C1FA-4606-873E-A075F18A7E00" TargetMode="External"/><Relationship Id="rId18" Type="http://schemas.openxmlformats.org/officeDocument/2006/relationships/hyperlink" Target="http://foliant.ru/catalog/cnsrv" TargetMode="External"/><Relationship Id="rId19" Type="http://schemas.openxmlformats.org/officeDocument/2006/relationships/hyperlink" Target="http://foliant.ru/catalog/cnsrv" TargetMode="External"/><Relationship Id="rId20" Type="http://schemas.openxmlformats.org/officeDocument/2006/relationships/hyperlink" Target="http://foliant.ru/catalog/svod" TargetMode="External"/><Relationship Id="rId21" Type="http://schemas.openxmlformats.org/officeDocument/2006/relationships/hyperlink" Target="http://www.nilc.ru/" TargetMode="External"/><Relationship Id="rId22" Type="http://schemas.openxmlformats.org/officeDocument/2006/relationships/hyperlink" Target="http://mars.arbicon.ru/" TargetMode="External"/><Relationship Id="rId23" Type="http://schemas.openxmlformats.org/officeDocument/2006/relationships/hyperlink" Target="http://mars.arbicon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://www.vlibrary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USER</dc:creator>
  <dc:description/>
  <cp:keywords/>
  <dc:language>en-US</dc:language>
  <cp:lastModifiedBy>User</cp:lastModifiedBy>
  <cp:lastPrinted>2020-07-02T09:27:00Z</cp:lastPrinted>
  <dcterms:modified xsi:type="dcterms:W3CDTF">2024-06-14T13:54:00Z</dcterms:modified>
  <cp:revision>95</cp:revision>
  <dc:subject/>
  <dc:title>Примерная</dc:title>
</cp:coreProperties>
</file>