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трозаводская государственная консерватор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К. Глазун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77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инято реш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ченого совета,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токол №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4» июня 2024 г.</w:t>
            </w:r>
          </w:p>
        </w:tc>
        <w:tc>
          <w:tcPr>
            <w:tcW w:w="4777" w:type="dxa"/>
            <w:tcBorders/>
          </w:tcPr>
          <w:p>
            <w:pPr>
              <w:pStyle w:val="Subtitle"/>
              <w:ind w:left="-108" w:right="4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Subtitle"/>
              <w:ind w:left="-108" w:right="4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 ректора Петрозаводской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сударственной консерватории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мени А.К. Глазунова 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_________________О.В. Шмакова</w:t>
            </w:r>
          </w:p>
          <w:p>
            <w:pPr>
              <w:pStyle w:val="TextBody"/>
              <w:ind w:right="442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24» июня 2024 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3.09.01 «ИСКУССТВО МУЗЫКАЛЬНО-ИНСТРУМЕНТАЛЬНОГО ИСПОЛНИТЕЛЬСТВ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ВИДАМ)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 – Сольное исполнительство на струнных инструмента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ровень подготовки кадров высшей квалифика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</w:rPr>
        <w:t>Артист высшей квалифик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подаватель творческих дисциплин в высшей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 –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 08. 2015 г. № 8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м Минюст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9.2015 г. № 388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ые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 Опреде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Нормативные документ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Характеристика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профессиональной деятельности выпускников, освоивших программу ассистентуры-стажиров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1. Область профессиональной деятельност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Объекты профессиональной деятельности выпускников, освоивших программу ассистентуры-стажиро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3. Виды профессиональной деятельности </w:t>
      </w:r>
      <w:r>
        <w:rPr>
          <w:sz w:val="28"/>
          <w:szCs w:val="28"/>
        </w:rPr>
        <w:t xml:space="preserve">ассистентов-стаж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к результатам освоения ОП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определяющие содержание и организацию образовательного 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алендарный учеб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Рабочий учебный пл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Карта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Аннотации на программы учебных дисциплин, практик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-методическое и информационное обеспечение образовательного процесса при реализации ОПО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условиям реализации ОП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1. Требования к вступительным экзаменам абитур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2. Рекомендации по использованию образовательных технолог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3. Требования к кадровому обеспечению учеб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4. Требования и рекомендации к организации учебно-методического обеспечения текущего контроля успеваемости, промежуточной и итоговой (государственной итоговой) аттестации, разработке фондов оценоч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ИСПОЛЬЗУЕМЫЕ СОКРАЩ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профессиональной образовательной программе (ОПОП) используются следующие сокращения в соответствии с федеральным государственным стандартом высшего образования (уровень подготовки кадров высшей квалификации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ВО – федеральный государственный образовательный стандарт высше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П – основная профессиональная образовательная программ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– универсальные компет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– профессиональные компетен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высшего образования (далее – ОПОП ВО) по специальности 53.09.01 Искусство музыкально-инструментального исполнительства (по видам), вид  «Сольное исполнительство на струнных инструментах» разработана на основе федерального государственного образовательного стандарта высше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П 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и включает в себя: учебный план, календарный учебный график, карту компетенций, аннотации к рабочим программам дисциплин, программам практик, фонд оценочных средств и иные материалы, обеспечивающие реализацию образовательной программы.</w:t>
      </w:r>
      <w:r>
        <w:rPr>
          <w:color w:val="993366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ПОП в Петрозаводской государственной консерватории им. А.К. Глазунова (далее – Консерватория) осуществляется на основании лицензии на право ведения образовательной деятельности, выданной Федеральной службой по надзору в сфере образования и нау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ормативные документ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ую базу основной профессиональной образовательной программы составляют следующие документы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 от 29 декабря 2012 г. № 273-ФЗ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ысшего образования. Специальность 53.09.01 Искусство музыкально-инструментального исполнительства (по видам) (приказ Министерства образования и науки Российской Федерации от 17 августа 2015 г. №847)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12 января 2015 г. № 1 «Об утверждении Порядка организации и осуществления образовательной деятельности по программам ассистентуры-стажировки, включающего в себя порядок приема на обучение по программам ассистентуры-стажировки»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риказ Министерства образования и науки Российской Федерации от 18 марта 2016 г. № 227 «Об утверждении Порядка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 (Зарегистрирован в Минюсте России 11.04.2016 № 41754)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инистерства образования и науки Российской Федерац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инистерства культуры Российской Федерац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Федеральной службы по надзору в сфере образования и науки (Рособрнадзор)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Петрозаводской государственной консерватории имени А.К. Глазунова (далее – Консерватория)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акты Консерватории. </w:t>
      </w:r>
    </w:p>
    <w:p>
      <w:pPr>
        <w:pStyle w:val="Normal"/>
        <w:tabs>
          <w:tab w:val="clear" w:pos="709"/>
          <w:tab w:val="left" w:pos="9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Характеристика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 данном виде подготовки реализуются основные профессиональные образовательные программы высшего образования, освоение которых позволяет лицу, успешно прошедшему итоговую аттестацию, получить квалификацию «Артист высшей квалификации. Преподаватель творческих дисциплин в высшей шко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бразовательной программы высшего образования руководителем разрабатывается индивидуальный учебный план ассистента-стажёра и осуществляется его подготовка к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, общая трудоемкость освоения основной профессиональной образовательной программы (в зачетных единицах) для очной формы обучения и соответствующая квалификация (степень) приведены в следующей таблице: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трудоемкость освоения ОПОП и квалификации выпускников</w:t>
      </w:r>
    </w:p>
    <w:p>
      <w:pPr>
        <w:pStyle w:val="HTM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88"/>
        <w:gridCol w:w="1804"/>
        <w:gridCol w:w="2201"/>
        <w:gridCol w:w="1902"/>
      </w:tblGrid>
      <w:tr>
        <w:trPr>
          <w:trHeight w:val="757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ПОП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лификация (степень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тивный срок освоения ОПОП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оемкость(в зачетных единицах &lt;*&gt;)</w:t>
            </w:r>
          </w:p>
        </w:tc>
      </w:tr>
      <w:tr>
        <w:trPr>
          <w:trHeight w:val="75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в соответствии с принятой классификацией ОП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П подготовки ассистента-стажё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53.09.0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ссистент-стажё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Подготовка </w:t>
      </w:r>
      <w:r>
        <w:rPr>
          <w:sz w:val="28"/>
        </w:rPr>
        <w:t>ассистентов-стажё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программе ассистентуры-стажировки осуществляется на государственном языке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одготовки ассистента-стажера в соответствии с действующим законодательством являются: 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высококвалифицированных исполнителей, способных на высоком художественном уровне осуществлять музыкально-исполнительскую деятельность; 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ысококвалифицированных преподавателей, способных осуществлять педагогическую деятельность в системе высшего образования;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глублённое изучение теоретических и методологических основ музыкального искусства;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вершенствование знаний в области философии и иностранного языка, в том числе для использования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ХАРАКТЕРИСТИКА ПРОФЕССИОНАЛЬНОЙ ДЕЯТЕЛЬНОСТИ АССИСТЕНТОВ-СТАЖЁ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1. Область профессиональной деятельности выпускников, </w:t>
      </w:r>
      <w:r>
        <w:rPr>
          <w:bCs/>
          <w:sz w:val="28"/>
          <w:szCs w:val="28"/>
        </w:rPr>
        <w:t>освоивших программу ассистентуры-стажир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Область профессиональной деятельности </w:t>
      </w:r>
      <w:r>
        <w:rPr>
          <w:bCs/>
          <w:sz w:val="28"/>
          <w:szCs w:val="28"/>
        </w:rPr>
        <w:t>выпускник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ивших программу ассистентуры-стажировки </w:t>
      </w:r>
      <w:r>
        <w:rPr>
          <w:sz w:val="28"/>
        </w:rPr>
        <w:t xml:space="preserve">включает: </w:t>
      </w:r>
    </w:p>
    <w:p>
      <w:pPr>
        <w:pStyle w:val="22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исполнительство</w:t>
      </w:r>
      <w:r>
        <w:rPr>
          <w:rFonts w:cs="Times New Roman" w:ascii="Times New Roman" w:hAnsi="Times New Roman"/>
          <w:spacing w:val="-4"/>
          <w:sz w:val="28"/>
        </w:rPr>
        <w:t>;</w:t>
      </w:r>
    </w:p>
    <w:p>
      <w:pPr>
        <w:pStyle w:val="22"/>
        <w:numPr>
          <w:ilvl w:val="0"/>
          <w:numId w:val="15"/>
        </w:numPr>
        <w:tabs>
          <w:tab w:val="left" w:pos="-1307" w:leader="none"/>
          <w:tab w:val="left" w:pos="100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музыкально-педагогический и учебно-воспитательный процессы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2"/>
        <w:numPr>
          <w:ilvl w:val="0"/>
          <w:numId w:val="15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-просветительская деятель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2. Объекты профессиональной деятельности выпускников, </w:t>
      </w:r>
      <w:r>
        <w:rPr>
          <w:bCs/>
          <w:sz w:val="28"/>
          <w:szCs w:val="28"/>
        </w:rPr>
        <w:t>освоивших программу ассистентуры-стажир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ми профессиональной деятельности выпускников, освоивших програму ассситентуры-стажировки, являются: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осуществляющие образовательную деятельность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произведение в различных формах его бытования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-создатели произведений музыкального искусства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е инструменты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и и зрители театров, концертных залов, потребители продукции звукозаписывающих фирм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е коллективы, исполнители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ассовой информации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, профессиональные ассоциаци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Виды и задачи профессиональной деятельности ассистентов-стажёр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: </w:t>
      </w:r>
    </w:p>
    <w:p>
      <w:pPr>
        <w:pStyle w:val="2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едагогическая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концертно-исполнительская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</w:rPr>
        <w:t>музыкально-просветительская деятельность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) в области педагогической деятельности: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>преподавание дисциплин в сфере музыкально-инструментального искусства в организациях, осуществляющих образовательную деятельность;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>выполнение ассистентской работы в специальном классе руководителя;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ё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) в области концертно-исполни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искусства музыкально-инструментального исполнитель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>в области музыкально-просветительской деятельност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-исполнителями других организаций, осуществляющих образовательную деятельность, и учреждений культур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ассистентуры-стажировки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ТРЕБОВАНИЯ К РЕЗУЛЬТАТАМ ОСВОЕНИЯ ОПОП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результате освоения программы ассистентуры-стажировки у выпускника должны быть сформированы универсальные и профессиональные компетенции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b/>
          <w:sz w:val="28"/>
          <w:szCs w:val="28"/>
        </w:rPr>
        <w:t>универсальными компетенциями</w:t>
      </w:r>
      <w:r>
        <w:rPr>
          <w:b/>
          <w:iCs/>
          <w:sz w:val="28"/>
          <w:szCs w:val="28"/>
        </w:rPr>
        <w:t>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ью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 (УК-1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пользоваться иностранным языком как средством профессионального общения (УК-5).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ыпускник, освоивший программу ассистентуры-стажировки, должен обладать </w:t>
      </w:r>
      <w:r>
        <w:rPr>
          <w:b/>
          <w:sz w:val="28"/>
          <w:szCs w:val="28"/>
        </w:rPr>
        <w:t>профессиональными компетенциями:</w:t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педагогиче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ь творческие дисциплины </w:t>
      </w:r>
      <w:r>
        <w:rPr>
          <w:color w:val="000000"/>
          <w:sz w:val="28"/>
          <w:szCs w:val="28"/>
        </w:rPr>
        <w:t xml:space="preserve">на уровне, соответствующем требованиям ФГОС ВО в области музыкально-инструментального исполнительства </w:t>
      </w:r>
      <w:r>
        <w:rPr>
          <w:bCs/>
          <w:color w:val="000000"/>
          <w:sz w:val="28"/>
          <w:szCs w:val="28"/>
        </w:rPr>
        <w:t>(ПК-1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пособностью анализировать актуальные проблемы</w:t>
      </w:r>
      <w:r>
        <w:rPr>
          <w:bCs/>
          <w:sz w:val="28"/>
          <w:szCs w:val="28"/>
        </w:rPr>
        <w:t xml:space="preserve">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 w:val="28"/>
          <w:szCs w:val="28"/>
        </w:rPr>
        <w:t>(ПК-3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ю осваивать разнообразный</w:t>
      </w:r>
      <w:r>
        <w:rPr>
          <w:bCs/>
          <w:sz w:val="28"/>
          <w:szCs w:val="28"/>
        </w:rPr>
        <w:t xml:space="preserve"> по эпохам,  стилям, жанрам, художественным направлениям педагогический репертуар (ПК-5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i/>
          <w:sz w:val="28"/>
          <w:szCs w:val="28"/>
        </w:rPr>
        <w:t>в области концертно-исполнитель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создавать индивидуальную художественную интерпретацию музыкального произведения (</w:t>
      </w:r>
      <w:r>
        <w:rPr>
          <w:bCs/>
          <w:sz w:val="28"/>
          <w:szCs w:val="28"/>
        </w:rPr>
        <w:t>ПК-6</w:t>
      </w:r>
      <w:r>
        <w:rPr>
          <w:sz w:val="28"/>
          <w:szCs w:val="28"/>
        </w:rPr>
        <w:t>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существлять на высоком художественном и техническом уровне музыкально-исполнительскую деятельность и представлять ее результаты общественности (ПК-7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блад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ниями </w:t>
      </w:r>
      <w:r>
        <w:rPr>
          <w:sz w:val="28"/>
          <w:szCs w:val="28"/>
        </w:rPr>
        <w:t>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быть мобильным в освоении репертуара разнообразного по эпохам, стилям, жанрам, художественным направлениям (ПК-9);</w:t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музыкально-просветитель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товностью показывать свою исполнительскую работу на </w:t>
      </w:r>
      <w:r>
        <w:rPr>
          <w:sz w:val="28"/>
          <w:szCs w:val="28"/>
        </w:rPr>
        <w:t xml:space="preserve">различных сценических площадках </w:t>
      </w:r>
      <w:r>
        <w:rPr>
          <w:bCs/>
          <w:sz w:val="28"/>
          <w:szCs w:val="28"/>
        </w:rPr>
        <w:t>(ПК-10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ью участвовать в культурной жизни общества, создавая художественно-творческую и образовательную среду (ПК-11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товностью  разрабатывать и реализовывать собственные и </w:t>
      </w:r>
      <w:r>
        <w:rPr>
          <w:sz w:val="28"/>
          <w:szCs w:val="28"/>
        </w:rPr>
        <w:t xml:space="preserve">совместные с музыкантами-исполнителями других организаций, осуществляющих образовательную деятельность, и учреждений культуры </w:t>
      </w:r>
      <w:r>
        <w:rPr>
          <w:bCs/>
          <w:sz w:val="28"/>
          <w:szCs w:val="28"/>
        </w:rPr>
        <w:t>просветительские проекты в целях популяризации искусства в широких слоях общества, в том числе, и с использованием возможностей радио, телевидения и информационно-коммуникационной сети «Интернет» (далее – «Интернет») (ПК-12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 ДОКУМЕНТЫ, ОПРЕДЕЛЯЮЩИЕ СОДЕРЖАНИЕ И ОРГАНИЗАЦИЮ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Календарный учебный графи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соответствует положениям ФГОС ВО и содержанию учебного плана в части соблюдения продолжительности семестров, зачетно-экзаменационных сессий, практики, каникулярного времен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Рабочий учебный пла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меет разделы «Дисциплины» (с подразделами «базовая часть» и «вариативная часть», включая «дисциплины по выбору»); раздел «Практики», который в полном объеме относится к вариативной части; раздел «Государственная итоговая аттестация», который в полном объеме относится к базовой части программы и завершается присвоением квалификации «Артист высшей квалификации. Преподаватель творческих дисциплин в высшей школе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ассистентуры-стажировки Консерватория обеспечивает обучающимся возможность освоения факультативных (необязательных для изучения при освоении программы ассистентуры-стажировки) и элективных (избираемых в обязательном порядке) дисциплин (модулей) в порядке, установленном локальным нормативным актом вуза. Избранные обучающимся элективные дисциплины являются обязательными для осво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рекомендаций настоящей ОПОП и ее плана, творческим руководителем разрабатывается индивидуальный учебный план ассистента-стажера. Ассистенты-стажеры знакомятся с их правами и обязанностями при формировании индивидуального учебного пла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Карта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рте компетенций указаны соответствующие компетенции для каждой дисциплины учебного пла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. Аннотации к программам учебных дисциплин, практик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и к программам учебных дисциплин представлены к дисциплинам базовой и вариативной части ФГОС ВО по данному виду подготовки. Аннотации позволяют получить представление о структуре и содержании програм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w w:val="99"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sz w:val="32"/>
          <w:szCs w:val="32"/>
        </w:rPr>
        <w:t>РЕСУРСНОЕ ОБЕСПЕЧЕНИЕ ОПОП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профессиональная образовательная программа обеспечена учебно-методической документацией и материалами по всем учебным курсам, дисциплинам и практикам. Внеаудиторная работа также сопровождается методическим обеспечением с обоснованием времени, затрачиваемого на ее выполн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 Консерватории, формируемым по полному перечню дисциплин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серватория располагает на праве собственности следующими материально-техническим обеспечением образовательной деятельности (помещениями и оборудованием) для реализации программы ассистентуры-стажировки в соответствии с учебным плано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консерватории установле</w:t>
      </w:r>
      <w:r>
        <w:rPr>
          <w:rFonts w:eastAsia="Calibri"/>
          <w:bCs/>
          <w:color w:val="000000"/>
          <w:sz w:val="28"/>
          <w:szCs w:val="28"/>
          <w:lang w:eastAsia="en-US"/>
        </w:rPr>
        <w:t>но для работы и учёбы 185 компьютеров (из них 30 – ноутбуки), 72 принтеров и МФУ, 19 мультимедийных проекторов. Все компьютеры класса Pentium и выш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11 аудиторий оснащено проекционным мультимедийным оборудованием, 4 переносных проектора с оборудованием для озвучивания мероприятий, 2 компьютерных класса. 2 аудитории оборудованы интерактивными доск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ерверной установлено 3 сервера для работы с системами управления ВУЗ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ля работы с системами «ФИС ГНА», «ФИС ЕГЭ и Приёма» и «Федеральный реестр сведений о документах об образовании и (или) о квалификации, документах об обучении», а также выгрузки документов в Федеральную службу по надзору в сфере образования и науки, создана защищенная сеть VipNet Clie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Консерватории из любой точки, в которой имеется доступ к информационно-телекоммуникационной сети «Интернет», как на территории Консерватории, так и вне её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лектронная информационно-образовательная среда Консерватории обеспечива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Материально-техническая баз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ая действующим санитарным и противопожарным нормам и правилам, обеспечивает проведение всех видов дисциплинарной и междисциплинарной подготовки, практической и научно-исследовательской рабо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ный зал на 405 мест, оснащенный электронным органом американской фирмы «Allen», двумя концертными роялями марки «Steinway &amp; Sons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й концертный зал на 88 мест, в котором имеется орган марки «Johannes» и два концертных рояля марки «Yamaha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ый класс на 40 человек, оборудованный в виде оперной студ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групповых и индивидуальных занятий, в том числе оснащенные роялями, мультимедийными системами, позволяющими воспроизводить аудио-, видео- и графические материал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иногородним обучающимся предоставляется возможность проживания в студенческом общежитии на 640 мест с общей площадью 7 531 кв. м из них жилой площадью 3564 кв. м (секционного типа). Общежитие имеет все виды благоустройства, оборудовано помещениями социально-бытового назначения: имеются актовый зал для проведения мероприятий, тренажерный зал, предусмотрены репетитории для индивидуальных занятий. В здании общежития имеется медицинский кабинет для обслуживания студентов. Общежитие обеспечено сетью Интернет, здание оборудовано системой пожарной сигнализации и контроля доступа, оснащено средствами видеонаблюдения. В общежитии созданы комфортные бытовые условия для проживания студентов, что положительно влияет на качество их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туденческого общежития имеется спортивный зал площадью 121,3 кв.м. Всем обучающимся созданы условия для самостоятельных занятий физкультурой в свободное время, организуется участие в факультетских, межфакультетских, общевузовских и городских спортивных мероприятиях и соревнования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питания обеспечены учебный корпус – столовым залом с раздаточной площадью 76 кв.м на 44 посадочных места, и студенческое общежитие – буфетом площадью 34,1 кв.м на 24 посадочных мес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онное программное обеспечение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акет офисных программ Microsoft Office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Standart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2016 лицензия 69224665 от 2017-12-1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нтивирусное программное обеспечение Dr. Web лицензия JQ32-****-****-P9D8 от 2018–03-18 до 2021-03-24 – 150 едини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граммное обеспечение Finale 2014 Коробочная версия Договор № 1669 «Системный софт» от 20 февраля 2015 – 10 едини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 xml:space="preserve"> Adobe Software License Certificate №10113132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 на право использования СКЗИ «КриптоПро CSP» 3.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 на право использования СКЗИ «КриптоПро CSP» 3.9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правочная правовая система КонсультантПлюс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онный договор на передачу прав 1С Предприятие № MK-130130/001 от 30 января 2013год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МИС-Лаборатория Планы-ВПО и Планы-СПО до 15-05-202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учная библиотека Петрозаводской государственной консерватории им. А.К. Глазунова осуществляет свою деятельность на основании </w:t>
      </w:r>
      <w:r>
        <w:rPr>
          <w:i/>
          <w:sz w:val="28"/>
          <w:szCs w:val="28"/>
        </w:rPr>
        <w:t>Положения о Научной библиотеке и Концепции развития научной библиотеки</w:t>
      </w:r>
      <w:r>
        <w:rPr>
          <w:sz w:val="28"/>
          <w:szCs w:val="28"/>
        </w:rPr>
        <w:t xml:space="preserve">. Права и обязанности читателей и сотрудников библиотеки определяются этим Положением и </w:t>
      </w:r>
      <w:r>
        <w:rPr>
          <w:i/>
          <w:sz w:val="28"/>
          <w:szCs w:val="28"/>
        </w:rPr>
        <w:t>Правилами пользования Научной библиотекой</w:t>
      </w:r>
      <w:r>
        <w:rPr>
          <w:sz w:val="28"/>
          <w:szCs w:val="28"/>
        </w:rPr>
        <w:t xml:space="preserve">, утвержденными ректором Петрозаводской государственной консерватории. Документы, регламентирующие деятельность Научной библиотеки, представлены в полном соответствии с действующими норматива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библиотечной деятель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чно-библиографическое обслуживание пользов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электронного учета фон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лектронного катало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в корпоративных каталогах Ро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книгообеспече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слуг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даленного обслуживания пользов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офессиональных отношений с библиотеками различных систем и ведом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сотрудников библиоте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-информационное обеспечение учебного процесса осуществляется Научной библиотекой консерватории и удовлетворяет требования, предъявляемым Федеральным государственным образовательным стандартом высшего образов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библиотеки ведется в соответствии с приказом Федеральной службы по надзору в сфере образования и науки от 05.09.2011 № 1953 «Об утверждении лицензионных нормативов к наличию у лицензиата учебной, учебно-методической литературы и иных библиотечно-информационных 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», результатами анализа состава и движения библиотечного фон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осуществляется в соответствии с заявками преподавателей, анализом картотеки книгообеспеченности дисциплин учебной литературой и картотекой отказов. Картотека книгообеспеченности ведется в электронном виде. Сведения, отражаемые в АРМ «Книгообеспеченность» являются опорными при формировании рабочих программ дисциплин, учебно-методических комплексов и программ обуч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риобретения учебных изданий являются учебные планы, рабочие программы, прайс-листы книготорговых фирм, каталоги издатель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Консерватории укомплектован печатными и электронными изданиями основной учебной литературы по дисциплинам базовой части всех циклов, изданной преимущественно за последние 10 лет (для дисциплин базовой части гуманитарного цикла – за последние 5 лет)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, аудио-видеофондами, мультимедийными материал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включает также издания основной учебной, методической и нотн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 дополнительной литературы, помимо учебной, включает в себя законодательные и нормативные акты в области образования, официальные, справочно-библиографические и специализированные периодические издания, в том числе для образовательных учреждений высш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ение обучающихся в консерватории основной учебной и учебно-методической литературой, научными, научно-периодическими и другими изданиями, необходимыми для осуществления образовательного процесса, по всем образовательным программам находится на уровне нормативных требован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Библиотека располагает фондом в 154901 экземпляров, из них печатных изданий </w:t>
      </w:r>
      <w:r>
        <w:rPr>
          <w:b/>
          <w:i/>
          <w:sz w:val="28"/>
          <w:szCs w:val="28"/>
        </w:rPr>
        <w:t>97137</w:t>
      </w:r>
      <w:r>
        <w:rPr>
          <w:sz w:val="28"/>
          <w:szCs w:val="28"/>
        </w:rPr>
        <w:t xml:space="preserve"> единиц хран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/>
          <w:i/>
          <w:sz w:val="28"/>
          <w:szCs w:val="28"/>
        </w:rPr>
        <w:t>обязательной</w:t>
      </w:r>
      <w:r>
        <w:rPr>
          <w:sz w:val="28"/>
          <w:szCs w:val="28"/>
        </w:rPr>
        <w:t xml:space="preserve"> учебной и учебно-методической литературы по аккредитуемым программам составляет </w:t>
      </w:r>
      <w:r>
        <w:rPr>
          <w:b/>
          <w:i/>
          <w:sz w:val="28"/>
          <w:szCs w:val="28"/>
        </w:rPr>
        <w:t>3950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азваний журналов по подписным кампаниям каждого полугодия – 37. Список содержит названия периодических изданий, не имеющих полнотекстового профиля на сайте Научной электронной библиотеки или полных текстов номеров журналов на собственных сай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 xml:space="preserve"> литература помимо учебной включает официальные, справочно-библиографические и периодические издания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дополнительной литературой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09"/>
        <w:jc w:val="center"/>
        <w:rPr/>
      </w:pPr>
      <w:r>
        <w:rPr/>
        <w:t>(периодические издания по подписк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97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з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однотомных экземпляров, а также комплектов (годовых и/или многотомных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 1000 челове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фициальные издания: сборники законодательных актов, нормативных правовых актов и кодексов РФ (отдельно изданные, продолжающиеся и периодичес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 комплек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156 экз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нсерватория подключена в системе «Консультант Плюс»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атурно-художественные 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комплекта, 48 эк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ественно-политические и научно-популярные периодическ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 комплек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150 экз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учные периодические издания по профилю образовательной 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усскоязыч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иностранных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 xml:space="preserve">3621 </w:t>
            </w:r>
            <w:r>
              <w:rPr/>
              <w:t>эк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31 эк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равочно-библиографическая литератур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энциклопед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универсальные (в т. ч. большой энциклопедический словарь и др.)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раслевые (профильные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отраслевые словари и справоч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библиографические пособ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кущие отраслевые (издания Института научной информации по общественным наукам, Всероссийского института, научной и технической информации, Информкультуры, Российской государственной библиотеки, Российской книжной палаты и др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троспективные отрас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3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 электронных указателя: РКП и Информкультура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94 эк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8 экз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15 экз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 эк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 Научная литература (по профилю каждой образовате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09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 Информационные базы (по каждому профилю подго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(до 2018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(до 2018 года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БС «Юрайт», «Лань»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4678" w:leader="none"/>
          <w:tab w:val="left" w:pos="482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о-библиотечные сист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772"/>
        <w:gridCol w:w="2127"/>
        <w:gridCol w:w="1419"/>
        <w:gridCol w:w="1418"/>
        <w:gridCol w:w="85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Адрес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 организации владельца, реквизиты договора на исполь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ъем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л-во пользова-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днов-ремен-ный доступ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БС «Юрай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urait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 № 4276 от 09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3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е ограничено, ограничение по </w:t>
            </w:r>
            <w:r>
              <w:rPr>
                <w:rFonts w:eastAsia="Calibri"/>
                <w:sz w:val="22"/>
                <w:szCs w:val="22"/>
                <w:lang w:val="en-US"/>
              </w:rPr>
              <w:t>ip</w:t>
            </w:r>
            <w:r>
              <w:rPr>
                <w:rFonts w:eastAsia="Calibri"/>
                <w:sz w:val="22"/>
                <w:szCs w:val="22"/>
              </w:rPr>
              <w:t>-ад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БС «Лань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 № 11969 от 06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е ограничено, ограничение по </w:t>
            </w:r>
            <w:r>
              <w:rPr>
                <w:rFonts w:eastAsia="Calibri"/>
                <w:sz w:val="22"/>
                <w:szCs w:val="22"/>
                <w:lang w:val="en-US"/>
              </w:rPr>
              <w:t>ip</w:t>
            </w:r>
            <w:r>
              <w:rPr>
                <w:rFonts w:eastAsia="Calibri"/>
                <w:sz w:val="22"/>
                <w:szCs w:val="22"/>
              </w:rPr>
              <w:t>-ад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ЭБ «</w:t>
            </w:r>
            <w:r>
              <w:rPr>
                <w:rFonts w:eastAsia="Calibri"/>
                <w:sz w:val="22"/>
                <w:szCs w:val="22"/>
                <w:lang w:val="en-US"/>
              </w:rPr>
              <w:t>elibrary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Договор с ООО «Научная электронная библиотека» от 03.06.2020 № </w:t>
            </w:r>
            <w:r>
              <w:rPr>
                <w:sz w:val="22"/>
                <w:szCs w:val="22"/>
              </w:rPr>
              <w:t>SIO-7943/2020</w:t>
            </w:r>
            <w:r>
              <w:rPr>
                <w:rFonts w:eastAsia="Calibri"/>
                <w:sz w:val="22"/>
                <w:szCs w:val="22"/>
              </w:rPr>
              <w:t xml:space="preserve"> (сумма договора – 60000,00 в год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– 1 год с момента подклю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число публикаций 3409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0 авторизованных пользовате-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отный архив «</w:t>
            </w:r>
            <w:r>
              <w:rPr>
                <w:rFonts w:eastAsia="Calibri"/>
                <w:sz w:val="22"/>
                <w:szCs w:val="22"/>
                <w:lang w:val="en-US"/>
              </w:rPr>
              <w:t>MusicaNeo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musicaneo.org/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дключение (разрешение от собственни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скачиваний в день, количество зарегистрированных пользовате-лей – неограниче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став электронного фонда ЭБС «Юрайт» по раздел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знес. Экономика (1797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Гуманитарные и общественные науки (2080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Естественные науки (623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Здравоохранение. Медицина (21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Компьютеры. Интернет. Информатика (34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Математика, статистика и механика (628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едагогика, психология, социальная работа (1510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раво. Юриспруденция (136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рикладные науки. Техника (1066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Сельское хозяйство и природопользование (165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Химия и химические технологии (286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Художественная литература (151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Языки, лингвистика и литературоведение (857)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фонда ЭБС «Лань» по раздела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ет. Танец. Хореография (9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 (4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(23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театр (257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. Юридические науки (69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Педагогика (16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е науки (279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(2796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менеджмент (11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и литературоведение</w:t>
        <w:tab/>
        <w:t>(203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ая электронная библиотек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урналов – 6980 назван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филю вуза – 5035 назван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, искусствоведение – 36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, исторические науки - 107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, культурология – 56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литературоведение, устное народное творчество – 69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ое образование, педагогика – 151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– 8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полезных непериодических изданий по профилю вуза по разделам: Искусство, искусствоведение, История, исторические науки, Культура, культурология, Литература, литературоведение, устное народное творчество, Народное образование, педагогика, Языкознание – 2</w:t>
      </w:r>
      <w:r>
        <w:rPr>
          <w:bCs/>
          <w:sz w:val="28"/>
          <w:szCs w:val="28"/>
        </w:rPr>
        <w:t>375952 названия</w:t>
      </w:r>
      <w:r>
        <w:rPr>
          <w:sz w:val="28"/>
          <w:szCs w:val="28"/>
        </w:rPr>
        <w:t xml:space="preserve"> (книги, сборники, труды конференций, диссертации и т. п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Нотный архив «</w:t>
      </w:r>
      <w:r>
        <w:rPr>
          <w:i/>
          <w:sz w:val="28"/>
          <w:szCs w:val="28"/>
          <w:lang w:val="en-US"/>
        </w:rPr>
        <w:t>MusicaNeo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70080 нот, 5671 композиторов, 961 аранжировщиков, 887 издателей, 2005 манускриптов. Ресурс содержит удобный поисковый навигатор, по следующим условия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н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 нот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 исполнителей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ональност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ровень сложности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ы для обуч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окачественные н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УРНАЛЫ (подписка на 2020 год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ianoфорум ("Фортепианный форум"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культуры и искусст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музыкальной нау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Санкт-петербургского государственного института культур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теат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в Росс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екты и программы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образова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врем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электрони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журна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оведе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ерватория культур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зы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бслуживания библиотеки входят: абонементы, читальный зал, сектор традиционной музыки, фонотека. Читальный зал располагает 35 посадочными местами, 14 автоматизированными рабочими местами с выходом в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 библиотеки – 370,6 кв. м, в том числе читальный зал общей площадью 205,8 кв. 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отека Консерватории обладает огромным объемом музыкального материала, удовлетворяющим все основные потребности учеб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ы музыкальных записей составляют более 18 тысяч часов звучания: около 4400 единиц магнитофонной ленты, 13500 виниловых пластинок, более тысячи компакт-дисков с музыкой различных направлений и стилей, представленной десятками тысяч отечественных и зарубежных исполнителей. Важной составляющей фонда является музыка композиторов Карелии (более 300 единиц хранения) и коллекция фольклорной музыки, собранной в музыкально-этнографических экспедициях (более 1500 час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Библиотека подключена к автоматизированной информационно-библиотечной системе (АБИС) «Фолиант». Создан и пополняется электронный каталог учебных, научных изданий и периодики. Электронный каталог (более 120 тысяч библиографических записей) размещен на официальном сайте Петрозаводской государственной консерватории и доступен для пользователей из любой точки мира: </w:t>
      </w:r>
      <w:hyperlink r:id="rId18">
        <w:r>
          <w:rPr>
            <w:rStyle w:val="InternetLink"/>
            <w:sz w:val="28"/>
            <w:szCs w:val="28"/>
          </w:rPr>
          <w:t>http://foliant.ru/catalog/cnsrv</w:t>
        </w:r>
      </w:hyperlink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Договор с ООО «Гамма-Про» на услуги сопровождения и технической поддержки программного обеспечения заключается ежегодн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и электронный каталог научной библиотеки являются основой для качественного библиотечного обслуживания и оказания стационарных и электронных услуг. Особую ценность представляет фонд редких изданий нот и книг на русском, национальных и иностранных язы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9" w:tgtFrame="_blank">
        <w:r>
          <w:rPr>
            <w:rStyle w:val="InternetLink"/>
            <w:sz w:val="28"/>
            <w:szCs w:val="28"/>
          </w:rPr>
          <w:t>электронном каталоге</w:t>
        </w:r>
      </w:hyperlink>
      <w:r>
        <w:rPr>
          <w:sz w:val="28"/>
          <w:szCs w:val="28"/>
        </w:rPr>
        <w:t xml:space="preserve"> библиотеки организован удобный поиск документов по базам данных, кроме того, выделены отдельные коллекции документов: Труды Петрозаводской государственной консерватории, Преподаватели Петрозаводской государственной консерватории имени А.К. Глазунова. Отдельные базы данных являются сервисными для оказания электронных услуг: Статьи из нотных сборников, Статьи из книжных сборников, Статьи из журналов (подписка), Статьи из журналов, не выписываемых библиотекой. Доступ к услуге авторизован по читательским билетам пользователей, также заявки на скан-копии статей принимаются по любому электронному адресу, указанному в разделе «Научная библиотека» официального сайта Петрозаводской консерватории. База данных «Статьи из журналов, не выписываемых библиотекой» является не только сервисной, но и направлена на укрепление связей с библиотеками Росс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азы данных содержат собственные библиографические записи, кроме баз данных «Статьи из журналов (подписка) и «Статьи из журналов, не выписываемых библиотекой). Эти базы данных пополняются библиографическими записями, импортированными из проекта Межрегиональная аналитическая роспись статей Ассоциированных региональных библиотечных консорциумов (МАРС АРБИКОН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библиотека Петрозаводской государственной консерватории имени А.К. Глазунова является участником и партнером крупных республиканских и российских проектов корпоративной каталогиз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каталог РК </w:t>
      </w:r>
      <w:hyperlink r:id="rId20" w:tgtFrame="_blank">
        <w:r>
          <w:rPr>
            <w:rStyle w:val="InternetLink"/>
            <w:sz w:val="28"/>
            <w:szCs w:val="28"/>
          </w:rPr>
          <w:t>http://foliant.ru/catalog/svod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оставка документов и МБ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НЕТ (Сводный каталог библиотек России) </w:t>
      </w:r>
      <w:hyperlink r:id="rId21" w:tgtFrame="_blank">
        <w:r>
          <w:rPr>
            <w:rStyle w:val="InternetLink"/>
            <w:sz w:val="28"/>
            <w:szCs w:val="28"/>
          </w:rPr>
          <w:t>http://www.nilc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С АРБИКОН </w:t>
      </w:r>
      <w:hyperlink r:id="rId22" w:tgtFrame="_blank">
        <w:r>
          <w:rPr>
            <w:rStyle w:val="InternetLink"/>
            <w:sz w:val="28"/>
            <w:szCs w:val="28"/>
          </w:rPr>
          <w:t>http://mars.arbicon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КОН МБА/ЭДД </w:t>
      </w:r>
      <w:hyperlink r:id="rId23" w:tgtFrame="_blank">
        <w:r>
          <w:rPr>
            <w:rStyle w:val="InternetLink"/>
            <w:sz w:val="28"/>
            <w:szCs w:val="28"/>
          </w:rPr>
          <w:t>http://mars.arbicon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ЛЕКТРОННАЯ БИБЛИОТЕКА </w:t>
      </w:r>
      <w:hyperlink r:id="rId24">
        <w:r>
          <w:rPr>
            <w:rStyle w:val="InternetLink"/>
            <w:sz w:val="28"/>
            <w:szCs w:val="28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КАТАЛОГ БИБЛИОТЕК СФЕРЫ ОБРАЗОВАНИЯ И НАУКИ (ЭКБСОН) </w:t>
      </w:r>
      <w:hyperlink r:id="rId25" w:tgtFrame="_blank">
        <w:r>
          <w:rPr>
            <w:rStyle w:val="InternetLink"/>
            <w:sz w:val="28"/>
            <w:szCs w:val="28"/>
          </w:rPr>
          <w:t>http://www.vlibrary.ru/</w:t>
        </w:r>
      </w:hyperlink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hanging="0"/>
        <w:jc w:val="center"/>
        <w:rPr>
          <w:sz w:val="32"/>
          <w:szCs w:val="32"/>
        </w:rPr>
      </w:pPr>
      <w:r>
        <w:rPr>
          <w:b/>
          <w:bCs/>
          <w:sz w:val="32"/>
          <w:szCs w:val="28"/>
        </w:rPr>
        <w:t xml:space="preserve">7. </w:t>
      </w:r>
      <w:r>
        <w:rPr>
          <w:b/>
          <w:bCs/>
          <w:spacing w:val="-11"/>
          <w:sz w:val="32"/>
          <w:szCs w:val="32"/>
        </w:rPr>
        <w:t>Т</w:t>
      </w:r>
      <w:r>
        <w:rPr>
          <w:b/>
          <w:bCs/>
          <w:sz w:val="32"/>
          <w:szCs w:val="32"/>
        </w:rPr>
        <w:t>РЕБОВАНИ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УСЛОВИЯМ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АЛИЗАЦИ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ОСНОВНЫХ ПРОФЕССИОНА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ОБРАЗОВАТЕ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 П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ДГОТОВКЕ</w:t>
      </w:r>
      <w:r>
        <w:rPr>
          <w:b/>
          <w:bCs/>
          <w:spacing w:val="-1"/>
          <w:sz w:val="32"/>
          <w:szCs w:val="32"/>
        </w:rPr>
        <w:t xml:space="preserve"> АССИСТЕНТОВ-СТАЖЁРОВ</w:t>
      </w:r>
      <w:r>
        <w:rPr>
          <w:b/>
          <w:bCs/>
          <w:w w:val="99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5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. </w:t>
      </w:r>
      <w:r>
        <w:rPr>
          <w:b/>
          <w:bCs/>
          <w:spacing w:val="-1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4"/>
          <w:sz w:val="28"/>
          <w:szCs w:val="28"/>
        </w:rPr>
        <w:t>б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8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8"/>
          <w:sz w:val="28"/>
          <w:szCs w:val="28"/>
        </w:rPr>
        <w:t>т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на ОПОП ассистентуры-стажировки по данной специальности осуществляется при условии владения абитуриентом объемом знаний и умений, соответствующим требованиям к выпускнику ОПОП высшего образования направлений «специалитет» или «магистратура» в области музыкального искусств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данную ОПОП вуз проводит следующие вступительные испыта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ПРОФИЛЬНОЕ ВСТУПИТЕЛЬНОЕ ИСПЫТАНИ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ИСПОЛНЕНИЕ ТВОРЧЕСКОЙ ПРОГРАММ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Скрипк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bCs/>
          <w:sz w:val="28"/>
        </w:rPr>
      </w:pPr>
      <w:r>
        <w:rPr>
          <w:bCs/>
          <w:sz w:val="28"/>
        </w:rPr>
        <w:t>Поступающий должен исполн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изведение для скрипки сол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церт (I или II и III ча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ернутую виртуозную пьес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ный репертуарный список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оизведения для скрипки сол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х И.С. Сонаты и партиты для скрипки соло (первые две части из Сонат соль минор, ля минор, До мажор или Чакон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индемит П. Сонаты для скрипки со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рток Б. Соната для скрипки со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аи Э. Сонаты для скрипки со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кофьев С. Соната для скрипки со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лонимский С. Соната для скрипки сол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u w:val="single"/>
        </w:rPr>
        <w:t>Концер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рток Б. Концерт № 1, Концерт № 2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етховен Л. Концерт Ре мажор ор. 61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Брамс Й. Концерт ор. 77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лазунов А. Концерт ор. 82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ганини Н. Концерт № 1, № 2, № 4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кофьев С. Концерт № 1 Ре мажор ор. 19 (I и II част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кофьев С. Концерт № 2 соль минор ор. 63 (II и III част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ибелиус Я. Концерт (2-я редакция) ор. 47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лонимский С. Концер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равинский И. Концерт in D (I и II части или III и IV част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алик Ю. Концер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Чайковский П. Концерт ор. 35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имановский К. Концерт № 1 ор. 35, Концерт № 2 ор. 61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нитке А. Концер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остакович Д. Концерт № 1 ля минор ор. 77 (I и II части или III и IV част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остакович Д. Концерт № 2 до-диез минор ор. 129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Развернутые виртуозные пье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ганини Н. - Пальпити: Пляска Ведьм; Кампанелла (можно в обработке Ф. Крейслер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нявский Г. Фантазия «Фауст»; Вариации на оригинальную те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Эрнст Г. Фантазия «Отелло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уберт Ф. - Эрнст Г. «Лесной царь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расате П. Фантазия «Кармен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Цимбалист Е. Фантазия «Золотой петушок» (Н. Римский-Корсак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Чайковский П. Вальс-скерц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ен-Санс К. Интродукция и рондо-каприччиоз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ен-Санс К. - Изаи Э. Этюд в форме валь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аи Э. Соната-баллада, Элегическая поэ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оссон Э. Поэ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вель М. Рапсодия «Цыганка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имановский К. Ноктюрн и Тарантелл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рейслер Ф. Речитатив и скерцо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Альт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bCs/>
          <w:sz w:val="28"/>
        </w:rPr>
      </w:pPr>
      <w:r>
        <w:rPr>
          <w:bCs/>
          <w:sz w:val="28"/>
        </w:rPr>
        <w:t>Поступающий должен исполн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изведение для альта сол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церт (I или II и III ча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ртуозную пьес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ный репертуарный список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оизведения для альта сол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х И.С. Хроматическая фантазия (переложение 3. Кода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индемит П. Соната op. 25 № 1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Дружинин Ф. Соната для альта со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х И.С. Сюиты для виолончели в обработке для альта №№ 5, 6 (две част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ибер Х. Пассакал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ллош Ш. Три ричеркар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Концер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рток Б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индемит П. Шванендреер, Камерная музыка № 5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олтон У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нитке А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лубев Е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Эшпай 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иртуозные пье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ндельсон Ф. Скерцо из музыки к пьесе В. Шекспира «Сон в летнюю ночь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неску Дж. Концертная пье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иркор Ф. Концертная пье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Цимбалист Е. Фантазия «Золотой петушок» (обработка Тканова Ю.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Виолончель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bCs/>
          <w:sz w:val="28"/>
        </w:rPr>
      </w:pPr>
      <w:r>
        <w:rPr>
          <w:bCs/>
          <w:sz w:val="28"/>
        </w:rPr>
        <w:t>Поступающий должен исполн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изведение для виолончели сол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це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ртуозную пьес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ный репертуарный список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оизведения для виолончели сол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х И.С. Сюиты №№ 4, 5, 6 (Прелюдия или Аллеманда и Курант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гер М. Сюиты №№ 1, 2 (Прелюди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ссадо Г. Сюита (I часть Прелюдия-фантази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дай З. Соната (I часть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Концер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уман Р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ало Э. (II и III част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воржак А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лгар Э. (III и IV част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неггер А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ясковский Н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кофьев С. Концерт-симфония (I и II част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остакович Д. Концерт № 1 (II, III, IV части), Концерт № 2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Чайковский П. Вариации на тему рокок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Виртуозные пье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Чайковский П. Пеццо-каприччиоз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уман Р. Пять пьес в народном сти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ртину Б. Вариации на тему Дж. Росси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ппер Д. «Танец эльфов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ленгель Ю. Скерц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апорин Ю. Ария и скерц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остропович М. Юмореск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Контрабас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bCs/>
          <w:sz w:val="28"/>
        </w:rPr>
      </w:pPr>
      <w:r>
        <w:rPr>
          <w:bCs/>
          <w:sz w:val="28"/>
        </w:rPr>
        <w:t>Поступающий должен исполн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изведение полифонического стиля для контрабаса сол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I или II и III части конце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ернутую пьес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ный репертуарный список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Концер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С. Кусевицк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Д. Боттези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Э. Штор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Ф. Симанд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. Пихл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. Штейн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СОБЕСЕДОВАНИЕ (КОЛЛОКВИУМ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Проводится в специально отведенный день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Выявляет общекультурный уровень поступающего, его эстетические взгляды, эрудицию в области музыкального искусства, истории отечества, литературы, живописи, знание предметов специальных курс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Поступающий долж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демонстрировать знание основных этапов и закономерностей развития истории музыкального исполнительства, вопросов методики обучения игре на инструменте, литературы по своей специ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имать содержание, форму и стилистические особенности исполняемых произведений, знать биографические данные и особенности творчества их ав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тавить реферат (выпускная квалификационная работа предыдущего уровня образования) и ответить на вопросы по теме представленного рефера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ОСТРАННЫЙ ЯЗЫК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специально отведенный день в устной и письменной форме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беседы между «студентом и представителем вуза» с последующим выбором правильного ответа на вопр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короткой лекции на гуманитарную тему с последующим выбором правильного ответа на в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о грамматике и лексике – заполнение пропусков одной частью речи в отрывке на музыкальную темат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-рассуждение на английском языке на заданную тему (не менее 300 слов).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эссе: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, концертная деятельность, образование, композиторы, исполнители, музыкальные инструменты, музыкальные эпохи, творческие планы.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Й ЯЗЫ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 оригинального текста со словарем (не менее 1000 сл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грамма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на немецком языке на темы профессиональных интересов поступающего.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е темы собеседова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r Interessenbereich (Musik, Literatur, Malerei, Kino, Theater usw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r Studium am Konservatorium. Welche Musik mögen Sie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he Instrumente können Sie spielen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bedeutet Musik für Sie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sehen Sie Ihre Zukunft als Musiker?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римеры предложений для письменного перевод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Immerhin plagte mich Unglück manche Stunde und halbe Nacht, ohne dass ich einen nennenswerten Trost hätte erkennen können. </w:t>
      </w:r>
      <w:r>
        <w:rPr>
          <w:sz w:val="28"/>
          <w:szCs w:val="28"/>
        </w:rPr>
        <w:t>(H. Hess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Die Musik war kaum noch zu hören. Ich zeigte ihr den Komet, der in jenen Tagen zu sehen war, im Norden. </w:t>
      </w:r>
      <w:r>
        <w:rPr>
          <w:sz w:val="28"/>
          <w:szCs w:val="28"/>
        </w:rPr>
        <w:t>(Max Fisch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"Dumont!” rief eine brutale Stimme. Der Unteroffizier von der Torwache stand vor ihm. Dumont! Zum Teufel, wissen Sie nicht, dass Sie sich zu melden haben?“ </w:t>
      </w:r>
      <w:r>
        <w:rPr>
          <w:sz w:val="28"/>
          <w:szCs w:val="28"/>
        </w:rPr>
        <w:t>(R. Marie Rilke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8"/>
        <w:ind w:right="-6" w:firstLine="540"/>
        <w:jc w:val="center"/>
        <w:rPr/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2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z w:val="28"/>
          <w:szCs w:val="28"/>
        </w:rPr>
        <w:t>ЕКОМЕНДАЦИИ П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РАЗОВАТЕЛЬ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8"/>
        <w:ind w:right="-6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center"/>
        <w:rPr/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</w:t>
      </w:r>
      <w:r>
        <w:rPr>
          <w:b/>
          <w:bCs/>
          <w:spacing w:val="1"/>
          <w:sz w:val="28"/>
          <w:szCs w:val="32"/>
        </w:rPr>
        <w:t>1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Формы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ор</w:t>
      </w:r>
      <w:r>
        <w:rPr>
          <w:b/>
          <w:bCs/>
          <w:spacing w:val="-2"/>
          <w:sz w:val="28"/>
          <w:szCs w:val="32"/>
        </w:rPr>
        <w:t>г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и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а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о</w:t>
      </w:r>
      <w:r>
        <w:rPr>
          <w:b/>
          <w:bCs/>
          <w:spacing w:val="1"/>
          <w:sz w:val="28"/>
          <w:szCs w:val="32"/>
        </w:rPr>
        <w:t>б</w:t>
      </w:r>
      <w:r>
        <w:rPr>
          <w:b/>
          <w:bCs/>
          <w:spacing w:val="-3"/>
          <w:sz w:val="28"/>
          <w:szCs w:val="32"/>
        </w:rPr>
        <w:t>р</w:t>
      </w:r>
      <w:r>
        <w:rPr>
          <w:b/>
          <w:bCs/>
          <w:spacing w:val="-1"/>
          <w:sz w:val="28"/>
          <w:szCs w:val="32"/>
        </w:rPr>
        <w:t>а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2"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2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z w:val="28"/>
          <w:szCs w:val="32"/>
        </w:rPr>
        <w:t>ь</w:t>
      </w:r>
      <w:r>
        <w:rPr>
          <w:b/>
          <w:bCs/>
          <w:spacing w:val="-3"/>
          <w:sz w:val="28"/>
          <w:szCs w:val="32"/>
        </w:rPr>
        <w:t>н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 xml:space="preserve">го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1"/>
          <w:sz w:val="28"/>
          <w:szCs w:val="32"/>
        </w:rPr>
        <w:t>ц</w:t>
      </w:r>
      <w:r>
        <w:rPr>
          <w:b/>
          <w:bCs/>
          <w:sz w:val="28"/>
          <w:szCs w:val="32"/>
        </w:rPr>
        <w:t>ес</w:t>
      </w:r>
      <w:r>
        <w:rPr>
          <w:b/>
          <w:bCs/>
          <w:spacing w:val="-2"/>
          <w:sz w:val="28"/>
          <w:szCs w:val="32"/>
        </w:rPr>
        <w:t>с</w:t>
      </w:r>
      <w:r>
        <w:rPr>
          <w:b/>
          <w:bCs/>
          <w:sz w:val="28"/>
          <w:szCs w:val="32"/>
        </w:rPr>
        <w:t>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образовательной деятельности по программам ассистентуры-стажировки Консерватория обеспечивает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бных занятий по дисциплинам в форме лекций, групповых и индивидуальных консультаций, научно-практических занятий, самостоятельной работы; проведение практик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научных исследовани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троля качества освоения програмы ассистентуры-стажировки посредством текущего контроля успеваемости, промежуточной аттестации обучающихся и итоговой (государственной итоговой) аттестации обучающихс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center"/>
        <w:rPr>
          <w:b/>
          <w:b/>
          <w:bCs/>
          <w:sz w:val="28"/>
          <w:szCs w:val="32"/>
        </w:rPr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2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Р</w:t>
      </w:r>
      <w:r>
        <w:rPr>
          <w:b/>
          <w:bCs/>
          <w:sz w:val="28"/>
          <w:szCs w:val="32"/>
        </w:rPr>
        <w:t>еко</w:t>
      </w:r>
      <w:r>
        <w:rPr>
          <w:b/>
          <w:bCs/>
          <w:spacing w:val="1"/>
          <w:sz w:val="28"/>
          <w:szCs w:val="32"/>
        </w:rPr>
        <w:t>м</w:t>
      </w:r>
      <w:r>
        <w:rPr>
          <w:b/>
          <w:bCs/>
          <w:sz w:val="28"/>
          <w:szCs w:val="32"/>
        </w:rPr>
        <w:t>ен</w:t>
      </w:r>
      <w:r>
        <w:rPr>
          <w:b/>
          <w:bCs/>
          <w:spacing w:val="-4"/>
          <w:sz w:val="28"/>
          <w:szCs w:val="32"/>
        </w:rPr>
        <w:t>д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спо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z w:val="28"/>
          <w:szCs w:val="32"/>
        </w:rPr>
        <w:t>ь</w:t>
      </w:r>
      <w:r>
        <w:rPr>
          <w:b/>
          <w:bCs/>
          <w:spacing w:val="-2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в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ю метод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и сре</w:t>
      </w:r>
      <w:r>
        <w:rPr>
          <w:b/>
          <w:bCs/>
          <w:spacing w:val="-3"/>
          <w:sz w:val="28"/>
          <w:szCs w:val="32"/>
        </w:rPr>
        <w:t>д</w:t>
      </w:r>
      <w:r>
        <w:rPr>
          <w:b/>
          <w:bCs/>
          <w:sz w:val="28"/>
          <w:szCs w:val="32"/>
        </w:rPr>
        <w:t>с</w:t>
      </w:r>
      <w:r>
        <w:rPr>
          <w:b/>
          <w:bCs/>
          <w:spacing w:val="-1"/>
          <w:sz w:val="28"/>
          <w:szCs w:val="32"/>
        </w:rPr>
        <w:t>т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рган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и ре</w:t>
      </w:r>
      <w:r>
        <w:rPr>
          <w:b/>
          <w:bCs/>
          <w:spacing w:val="-1"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2"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>б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-1"/>
          <w:sz w:val="28"/>
          <w:szCs w:val="32"/>
        </w:rPr>
        <w:t>о</w:t>
      </w:r>
      <w:r>
        <w:rPr>
          <w:b/>
          <w:bCs/>
          <w:sz w:val="28"/>
          <w:szCs w:val="32"/>
        </w:rPr>
        <w:t>вател</w:t>
      </w:r>
      <w:r>
        <w:rPr>
          <w:b/>
          <w:bCs/>
          <w:spacing w:val="1"/>
          <w:sz w:val="28"/>
          <w:szCs w:val="32"/>
        </w:rPr>
        <w:t>ь</w:t>
      </w:r>
      <w:r>
        <w:rPr>
          <w:b/>
          <w:bCs/>
          <w:spacing w:val="-2"/>
          <w:sz w:val="28"/>
          <w:szCs w:val="32"/>
        </w:rPr>
        <w:t>н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г</w:t>
      </w:r>
      <w:r>
        <w:rPr>
          <w:b/>
          <w:bCs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1"/>
          <w:sz w:val="28"/>
          <w:szCs w:val="32"/>
        </w:rPr>
        <w:t>ц</w:t>
      </w:r>
      <w:r>
        <w:rPr>
          <w:b/>
          <w:bCs/>
          <w:sz w:val="28"/>
          <w:szCs w:val="32"/>
        </w:rPr>
        <w:t>е</w:t>
      </w:r>
      <w:r>
        <w:rPr>
          <w:b/>
          <w:bCs/>
          <w:spacing w:val="-2"/>
          <w:sz w:val="28"/>
          <w:szCs w:val="32"/>
        </w:rPr>
        <w:t>с</w:t>
      </w:r>
      <w:r>
        <w:rPr>
          <w:b/>
          <w:bCs/>
          <w:sz w:val="28"/>
          <w:szCs w:val="32"/>
        </w:rPr>
        <w:t>с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z w:val="28"/>
          <w:szCs w:val="32"/>
        </w:rPr>
        <w:t>,</w:t>
      </w:r>
      <w:r>
        <w:rPr>
          <w:b/>
          <w:bCs/>
          <w:spacing w:val="-1"/>
          <w:sz w:val="28"/>
          <w:szCs w:val="32"/>
        </w:rPr>
        <w:t xml:space="preserve"> н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pacing w:val="-3"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z w:val="28"/>
          <w:szCs w:val="32"/>
        </w:rPr>
        <w:t>влен</w:t>
      </w:r>
      <w:r>
        <w:rPr>
          <w:b/>
          <w:bCs/>
          <w:spacing w:val="-1"/>
          <w:sz w:val="28"/>
          <w:szCs w:val="32"/>
        </w:rPr>
        <w:t>ны</w:t>
      </w:r>
      <w:r>
        <w:rPr>
          <w:b/>
          <w:bCs/>
          <w:sz w:val="28"/>
          <w:szCs w:val="32"/>
        </w:rPr>
        <w:t>х</w:t>
      </w:r>
      <w:r>
        <w:rPr>
          <w:b/>
          <w:bCs/>
          <w:spacing w:val="-2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н</w:t>
      </w:r>
      <w:r>
        <w:rPr>
          <w:b/>
          <w:bCs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т</w:t>
      </w:r>
      <w:r>
        <w:rPr>
          <w:b/>
          <w:bCs/>
          <w:spacing w:val="-2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-3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чес</w:t>
      </w:r>
      <w:r>
        <w:rPr>
          <w:b/>
          <w:bCs/>
          <w:spacing w:val="-3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у</w:t>
      </w:r>
      <w:r>
        <w:rPr>
          <w:b/>
          <w:bCs/>
          <w:sz w:val="28"/>
          <w:szCs w:val="32"/>
        </w:rPr>
        <w:t xml:space="preserve">ю 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чес</w:t>
      </w:r>
      <w:r>
        <w:rPr>
          <w:b/>
          <w:bCs/>
          <w:spacing w:val="-3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у</w:t>
      </w:r>
      <w:r>
        <w:rPr>
          <w:b/>
          <w:bCs/>
          <w:sz w:val="28"/>
          <w:szCs w:val="32"/>
        </w:rPr>
        <w:t xml:space="preserve">ю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д</w:t>
      </w:r>
      <w:r>
        <w:rPr>
          <w:b/>
          <w:bCs/>
          <w:spacing w:val="1"/>
          <w:sz w:val="28"/>
          <w:szCs w:val="32"/>
        </w:rPr>
        <w:t>го</w:t>
      </w:r>
      <w:r>
        <w:rPr>
          <w:b/>
          <w:bCs/>
          <w:spacing w:val="-1"/>
          <w:sz w:val="28"/>
          <w:szCs w:val="32"/>
        </w:rPr>
        <w:t>т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z w:val="28"/>
          <w:szCs w:val="32"/>
        </w:rPr>
        <w:t>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, св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ы</w:t>
      </w:r>
      <w:r>
        <w:rPr>
          <w:sz w:val="28"/>
          <w:szCs w:val="28"/>
        </w:rPr>
        <w:t>м 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ассистент-стажёр 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ютс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ия</w:t>
      </w:r>
      <w:r>
        <w:rPr>
          <w:spacing w:val="1"/>
          <w:sz w:val="28"/>
          <w:szCs w:val="28"/>
        </w:rPr>
        <w:t xml:space="preserve"> в виде репетиций и творческих выступлений 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в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 те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вс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 лекция, с</w:t>
      </w:r>
      <w:r>
        <w:rPr>
          <w:spacing w:val="1"/>
          <w:sz w:val="28"/>
          <w:szCs w:val="28"/>
        </w:rPr>
        <w:t>амостоятельная рабо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же рефера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/>
      </w:pPr>
      <w:r>
        <w:rPr>
          <w:b/>
          <w:bCs/>
          <w:i/>
          <w:spacing w:val="-4"/>
          <w:sz w:val="28"/>
          <w:szCs w:val="28"/>
        </w:rPr>
        <w:t>Практическое занятие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ди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 и (или) мелкогрупповые и (или) 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 учебного пла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/>
      </w:pPr>
      <w:r>
        <w:rPr>
          <w:sz w:val="28"/>
          <w:szCs w:val="28"/>
        </w:rPr>
        <w:t xml:space="preserve">Данный вид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х –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 круглый стол, ролевые и деловые игры, выполнения творческих заданий, обсуждения результатов работ обучающихся (научных работ и т.д.), вузовских и межвузовских творческих проект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рактических занятия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ются ве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ие музыканты-исполнители, ученые в области науки, музыкального образования, искусства и культу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4" w:firstLine="540"/>
        <w:jc w:val="both"/>
        <w:rPr/>
      </w:pPr>
      <w:r>
        <w:rPr>
          <w:b/>
          <w:bCs/>
          <w:i/>
          <w:sz w:val="28"/>
          <w:szCs w:val="28"/>
        </w:rPr>
        <w:t>Ле</w:t>
      </w:r>
      <w:r>
        <w:rPr>
          <w:b/>
          <w:bCs/>
          <w:i/>
          <w:spacing w:val="-1"/>
          <w:sz w:val="28"/>
          <w:szCs w:val="28"/>
        </w:rPr>
        <w:t>кци</w:t>
      </w:r>
      <w:r>
        <w:rPr>
          <w:b/>
          <w:bCs/>
          <w:i/>
          <w:sz w:val="28"/>
          <w:szCs w:val="28"/>
        </w:rPr>
        <w:t>я.</w:t>
      </w:r>
      <w:r>
        <w:rPr>
          <w:b/>
          <w:bCs/>
          <w:i/>
          <w:spacing w:val="2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4" w:firstLine="540"/>
        <w:jc w:val="both"/>
        <w:rPr/>
      </w:pPr>
      <w:r>
        <w:rPr>
          <w:sz w:val="28"/>
          <w:szCs w:val="28"/>
        </w:rPr>
        <w:t>В образовательном процессе используютс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ная</w:t>
      </w:r>
      <w:r>
        <w:rPr>
          <w:sz w:val="28"/>
          <w:szCs w:val="28"/>
        </w:rPr>
        <w:t>, 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ная</w:t>
      </w:r>
      <w:r>
        <w:rPr>
          <w:sz w:val="28"/>
          <w:szCs w:val="28"/>
        </w:rPr>
        <w:t xml:space="preserve"> (с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са к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ная </w:t>
      </w:r>
      <w:r>
        <w:rPr>
          <w:sz w:val="28"/>
          <w:szCs w:val="28"/>
        </w:rPr>
        <w:t>(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ящая ассистента-стажера к 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ож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ри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pacing w:val="-3"/>
          <w:sz w:val="28"/>
          <w:szCs w:val="28"/>
        </w:rPr>
        <w:t>щ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те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ки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а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 xml:space="preserve">ная </w:t>
      </w:r>
      <w:r>
        <w:rPr>
          <w:spacing w:val="-5"/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я</w:t>
      </w:r>
      <w:r>
        <w:rPr>
          <w:spacing w:val="-3"/>
          <w:sz w:val="28"/>
          <w:szCs w:val="28"/>
        </w:rPr>
        <w:t>ющая</w:t>
      </w:r>
      <w:r>
        <w:rPr>
          <w:sz w:val="28"/>
          <w:szCs w:val="28"/>
        </w:rPr>
        <w:t xml:space="preserve"> ассистента-стажера к 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очн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й</w:t>
      </w:r>
      <w:r>
        <w:rPr>
          <w:spacing w:val="-3"/>
          <w:sz w:val="28"/>
          <w:szCs w:val="28"/>
        </w:rPr>
        <w:t>ш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ь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м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-4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н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" w:after="0"/>
        <w:ind w:right="58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од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ж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кци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ав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и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а-стажера 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оо</w:t>
      </w:r>
      <w:r>
        <w:rPr>
          <w:spacing w:val="-3"/>
          <w:sz w:val="28"/>
          <w:szCs w:val="28"/>
        </w:rPr>
        <w:t>тв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ци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о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ся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ыб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под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 и оценкой его усво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4"/>
          <w:sz w:val="28"/>
          <w:szCs w:val="28"/>
        </w:rPr>
        <w:t>Сам</w:t>
      </w:r>
      <w:r>
        <w:rPr>
          <w:b/>
          <w:bCs/>
          <w:i/>
          <w:spacing w:val="-1"/>
          <w:sz w:val="28"/>
          <w:szCs w:val="28"/>
        </w:rPr>
        <w:t>о</w:t>
      </w:r>
      <w:r>
        <w:rPr>
          <w:b/>
          <w:bCs/>
          <w:i/>
          <w:spacing w:val="-5"/>
          <w:sz w:val="28"/>
          <w:szCs w:val="28"/>
        </w:rPr>
        <w:t>с</w:t>
      </w:r>
      <w:r>
        <w:rPr>
          <w:b/>
          <w:bCs/>
          <w:i/>
          <w:spacing w:val="-3"/>
          <w:sz w:val="28"/>
          <w:szCs w:val="28"/>
        </w:rPr>
        <w:t>т</w:t>
      </w:r>
      <w:r>
        <w:rPr>
          <w:b/>
          <w:bCs/>
          <w:i/>
          <w:spacing w:val="-1"/>
          <w:sz w:val="28"/>
          <w:szCs w:val="28"/>
        </w:rPr>
        <w:t>о</w:t>
      </w:r>
      <w:r>
        <w:rPr>
          <w:b/>
          <w:bCs/>
          <w:i/>
          <w:spacing w:val="-6"/>
          <w:sz w:val="28"/>
          <w:szCs w:val="28"/>
        </w:rPr>
        <w:t>я</w:t>
      </w:r>
      <w:r>
        <w:rPr>
          <w:b/>
          <w:bCs/>
          <w:i/>
          <w:spacing w:val="-1"/>
          <w:sz w:val="28"/>
          <w:szCs w:val="28"/>
        </w:rPr>
        <w:t>т</w:t>
      </w:r>
      <w:r>
        <w:rPr>
          <w:b/>
          <w:bCs/>
          <w:i/>
          <w:spacing w:val="-5"/>
          <w:sz w:val="28"/>
          <w:szCs w:val="28"/>
        </w:rPr>
        <w:t>е</w:t>
      </w:r>
      <w:r>
        <w:rPr>
          <w:b/>
          <w:bCs/>
          <w:i/>
          <w:spacing w:val="-4"/>
          <w:sz w:val="28"/>
          <w:szCs w:val="28"/>
        </w:rPr>
        <w:t>л</w:t>
      </w:r>
      <w:r>
        <w:rPr>
          <w:b/>
          <w:bCs/>
          <w:i/>
          <w:spacing w:val="-2"/>
          <w:sz w:val="28"/>
          <w:szCs w:val="28"/>
        </w:rPr>
        <w:t>ь</w:t>
      </w:r>
      <w:r>
        <w:rPr>
          <w:b/>
          <w:bCs/>
          <w:i/>
          <w:spacing w:val="-6"/>
          <w:sz w:val="28"/>
          <w:szCs w:val="28"/>
        </w:rPr>
        <w:t>н</w:t>
      </w:r>
      <w:r>
        <w:rPr>
          <w:b/>
          <w:bCs/>
          <w:i/>
          <w:spacing w:val="-1"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 xml:space="preserve">я </w:t>
      </w:r>
      <w:r>
        <w:rPr>
          <w:b/>
          <w:bCs/>
          <w:i/>
          <w:spacing w:val="-3"/>
          <w:sz w:val="28"/>
          <w:szCs w:val="28"/>
        </w:rPr>
        <w:t>р</w:t>
      </w:r>
      <w:r>
        <w:rPr>
          <w:b/>
          <w:bCs/>
          <w:i/>
          <w:spacing w:val="-4"/>
          <w:sz w:val="28"/>
          <w:szCs w:val="28"/>
        </w:rPr>
        <w:t>або</w:t>
      </w:r>
      <w:r>
        <w:rPr>
          <w:b/>
          <w:bCs/>
          <w:i/>
          <w:spacing w:val="-1"/>
          <w:sz w:val="28"/>
          <w:szCs w:val="28"/>
        </w:rPr>
        <w:t>т</w:t>
      </w:r>
      <w:r>
        <w:rPr>
          <w:b/>
          <w:bCs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ассистентов-стажеров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ером вне 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ером в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амостоятельная работа имеет учебно-методическое и информационное обеспечение, включающее учебники, учебно-методические пособия, конспекты лекций, аудио и видео материалы и т.д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" w:after="0"/>
        <w:ind w:right="-6"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>Р</w:t>
      </w:r>
      <w:r>
        <w:rPr>
          <w:b/>
          <w:bCs/>
          <w:i/>
          <w:sz w:val="28"/>
          <w:szCs w:val="28"/>
        </w:rPr>
        <w:t>е</w:t>
      </w:r>
      <w:r>
        <w:rPr>
          <w:b/>
          <w:bCs/>
          <w:i/>
          <w:spacing w:val="-2"/>
          <w:sz w:val="28"/>
          <w:szCs w:val="28"/>
        </w:rPr>
        <w:t>ф</w:t>
      </w:r>
      <w:r>
        <w:rPr>
          <w:b/>
          <w:bCs/>
          <w:i/>
          <w:sz w:val="28"/>
          <w:szCs w:val="28"/>
        </w:rPr>
        <w:t>ер</w:t>
      </w:r>
      <w:r>
        <w:rPr>
          <w:b/>
          <w:bCs/>
          <w:i/>
          <w:spacing w:val="1"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научно-творческой, исследователь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ассистента-стажера,</w:t>
      </w:r>
      <w:r>
        <w:rPr>
          <w:spacing w:val="-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ю</w:t>
      </w:r>
      <w:r>
        <w:rPr>
          <w:spacing w:val="-5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и</w:t>
      </w:r>
      <w:r>
        <w:rPr>
          <w:sz w:val="28"/>
          <w:szCs w:val="28"/>
        </w:rPr>
        <w:t>н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об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ь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ин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ь</w:t>
      </w:r>
      <w:r>
        <w:rPr>
          <w:spacing w:val="-5"/>
          <w:sz w:val="28"/>
          <w:szCs w:val="28"/>
        </w:rPr>
        <w:t>зую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ариативной частей </w:t>
      </w:r>
      <w:r>
        <w:rPr>
          <w:spacing w:val="-4"/>
          <w:sz w:val="28"/>
          <w:szCs w:val="28"/>
        </w:rPr>
        <w:t>ОПО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413" w:hanging="0"/>
        <w:jc w:val="center"/>
        <w:rPr/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</w:t>
      </w:r>
      <w:r>
        <w:rPr>
          <w:b/>
          <w:bCs/>
          <w:spacing w:val="1"/>
          <w:sz w:val="28"/>
          <w:szCs w:val="32"/>
        </w:rPr>
        <w:t>3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Тре</w:t>
      </w:r>
      <w:r>
        <w:rPr>
          <w:b/>
          <w:bCs/>
          <w:spacing w:val="-1"/>
          <w:sz w:val="28"/>
          <w:szCs w:val="32"/>
        </w:rPr>
        <w:t>б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в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я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к орг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к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pacing w:val="-2"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>бу</w:t>
      </w:r>
      <w:r>
        <w:rPr>
          <w:b/>
          <w:bCs/>
          <w:spacing w:val="-2"/>
          <w:sz w:val="28"/>
          <w:szCs w:val="32"/>
        </w:rPr>
        <w:t>ч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ю</w:t>
      </w:r>
      <w:r>
        <w:rPr>
          <w:b/>
          <w:bCs/>
          <w:spacing w:val="-2"/>
          <w:sz w:val="28"/>
          <w:szCs w:val="32"/>
        </w:rPr>
        <w:t>щ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1"/>
          <w:sz w:val="28"/>
          <w:szCs w:val="32"/>
        </w:rPr>
        <w:t>х</w:t>
      </w:r>
      <w:r>
        <w:rPr>
          <w:b/>
          <w:bCs/>
          <w:sz w:val="28"/>
          <w:szCs w:val="32"/>
        </w:rPr>
        <w:t>с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ка является обязательным разделом ОП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артиста высшей квалификации и преподавателя творческих дисциплин в высшей школе. При реализации ОП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педагогическая и творческая практ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курса </w:t>
      </w:r>
      <w:r>
        <w:rPr>
          <w:b/>
          <w:bCs/>
          <w:i/>
          <w:sz w:val="28"/>
          <w:szCs w:val="28"/>
        </w:rPr>
        <w:t>педагоги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ки является подготовка ассистентов-стажёров к педагогической работе в образовательных организациях высшего профессионального образования. Задачи курса – практическое освоение принципов современной музыкальной педагогики, развитие творческих педагогических способностей будущих преподавателей, воспитание любви и заинтересованности в будущей педагогической деятельности, освоение ассистентами-стажёрами принципов методически грамотного планирования и реализации учебного процесса, организации самостоятельной работы обучающихся, развития их художественного вкуса и общекультурного уров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ая практика проводится рассредоточено на 1–2 курсах в форме аудиторных и самостоятельных занятий. На 1-м курсе реализуется пассивная практика, которая проходит в рамках самостоятельной работы ассистента-стажера (педагогическое наблюдение) в классах ведущих преподавателей Консерватор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2 курсе педагогическая практика ассистентов-стажеров осуществляется в активной форме и представляюе собой занятия со студентами, обучающимися по профильным образовательным программам высшего образования под руководством преподавателей консерватор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Результатом прохождения педагогической практики ассистента-стажёра является открытый урок с практикуемыми и последующее обсуждение на соответствующей </w:t>
      </w:r>
      <w:r>
        <w:rPr>
          <w:sz w:val="28"/>
          <w:szCs w:val="28"/>
        </w:rPr>
        <w:t xml:space="preserve">творческо-исполнительской </w:t>
      </w:r>
      <w:r>
        <w:rPr>
          <w:spacing w:val="-3"/>
          <w:sz w:val="28"/>
          <w:szCs w:val="28"/>
        </w:rPr>
        <w:t>кафед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едагогической практики проводится на основании заполненных ассистентом-стажером  и сданных форм отчетности и оформленного в соответствии с установленными требованиями письменного отзыва руководителя практики. По итогам аттестации выставляется оцен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b/>
          <w:i/>
          <w:sz w:val="28"/>
          <w:szCs w:val="28"/>
        </w:rPr>
        <w:t>творческой</w:t>
      </w:r>
      <w:r>
        <w:rPr>
          <w:sz w:val="28"/>
          <w:szCs w:val="28"/>
        </w:rPr>
        <w:t xml:space="preserve"> практики является приобретение ассистентом-стажёром опыта исполнительской деятельности.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ой практики явля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практических навыков, необходимых для работы исполнител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о спецификой исполнительской работы в различных аудиториях слушателе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глубление и закрепление навыков и знаний, полученных в процессе изучения специальных дисциплин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, накопление и совершенствование репертуа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актика проводится рассредоточено на протяжении 1 – 2 курса в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е самостоятельной работы ассистента-стаже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творческой практики проводится на основании заполненных ассистентом-стажером  и сданных форм отчетности и оформленного в соответствии с установленными требованиями письменного отзыва руководителя практики. По итогам аттестации выставляется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ёрами педагогической и творческой практик в Консерватории проводится обсуждение достигнутых результатов с привлечением работодателе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7.3. ТРЕБОВАНИЯ К КАДРОВОМУ ОБЕСПЕЧЕНИЮ УЧЕБ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ализация ОПОП ассистентуры-стажировки обеспечена научно-педагогическими кадрами кафедр струнных инструментов, теории музыки и композиции, истории музыки, музыкальной педагогики и гуманитарных дисциплин, имеющими базовое образование, соответствующее профилю преподаваемой дисциплины, и ученую степень и  (или) ученое звание, а также опыт деятельности в соответствующей профессиональной сфере и систематически занимающимися творческой, методической и научно-исследовательской деятельность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руководящих и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и дополнительного профессионального образования, утвержденного приказом Минздравсоцразвития № 1н от 11 января 2011 г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штатных научно-педагогических работников (в приведенных к целочисленным значениям ставок) соответствует требованиям ФГОС ВО (не менее 70 %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учно-педагогических работников (в приведенных к целочисленны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данный вид программы ассистентуры-стажировки соответствует требованиям ФГОС ВО (не менее 70 %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реализуемой программы ассистентуры-стажировки, в общем числе работников, реализующих программу ассистентуры-стажировки соответствует требованиям ФГОС ВО (не менее 10 %).</w:t>
      </w:r>
    </w:p>
    <w:p>
      <w:pPr>
        <w:pStyle w:val="Style14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. ТРЕБОВАНИЯ И РЕКОМЕНДАЦИИ К ОРГАНИЗАЦИИ И УЧЕБНО-МЕТОДИЧЕСКОМУ ОБЕСПЕЧЕНИЮ ТЕКУЩЕГО КОНТРОЛЯ УСПЕВАЕМОСТИ, ПРОМЕЖУТОЧНОЙ И ИТОГОВОЙ ГОСУДАРСТВЕННОЙ АТТЕСТАЦИИ, РАЗРАБОТКЕ СООТВЕТСТВУЮЩИХ ФОНДОВ ОЦЕНОЧНЫ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основных профессиональных образовательных программ подготовки ассистента-стажёра включает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текущего контроля успеваемости применяются контрольные работы, устные опросы, письменные работы, тестирование, академические концерты, прослушивания. В качестве средств промежуточного контроля используются зачёты и экзамены, которые также могут проходить в форме академических концертов, исполнения концертных программ и п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соответствуют требованиям ФГОС ВО по данной специальности, целям и задачам программы, учебному плану и обеспечивают оценку качества общекультурных и профессиональных компетенций, приобретаемых выпускник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</w:t>
      </w:r>
      <w:r>
        <w:rPr>
          <w:sz w:val="28"/>
          <w:szCs w:val="28"/>
        </w:rPr>
        <w:t xml:space="preserve"> ВО. Государственная (итоговая) аттестация ассистента-стажёра </w:t>
      </w:r>
      <w:r>
        <w:rPr>
          <w:bCs/>
          <w:sz w:val="28"/>
          <w:szCs w:val="28"/>
        </w:rPr>
        <w:t xml:space="preserve">включает защиту </w:t>
      </w:r>
      <w:r>
        <w:rPr>
          <w:sz w:val="28"/>
          <w:szCs w:val="28"/>
        </w:rPr>
        <w:t>выпускной</w:t>
      </w:r>
      <w:r>
        <w:rPr>
          <w:bCs/>
          <w:sz w:val="28"/>
          <w:szCs w:val="28"/>
        </w:rPr>
        <w:t xml:space="preserve"> квалификационной работы, состоящей из двух отдельно оцениваемых частей: и</w:t>
      </w:r>
      <w:r>
        <w:rPr>
          <w:sz w:val="28"/>
          <w:szCs w:val="28"/>
        </w:rPr>
        <w:t>сполнения концертной программы в форме открытого публичного выступления и защиты рефера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полнении выпускной квалификационной работы обучающиеся демонстрируют результаты творческо-исполнительской работы, а также свою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спытания, входящие в состав государственной итоговой аттестации, полностью соответствовуют требованиям основной профессиональной образовательной программы, освоенной ассистентом-стажёром за время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зыкальных произведений выпускной квалификационной работы ассистента-стажёра обсуждается на соответствующей кафедре и утверждается Учёным советом вуза не позднее, чем за 4 месяца до начала ГИА. Каждый раздел выпускной квалификационной работы заканчивается оценкой (оценивается отдельно), временной интервал между разделами не должен составлять менее двух дней. Репертуар концертной программы охватывает произведения различных жанров и сти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ой итоговой аттестации выпускник демонстриру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знание </w:t>
      </w:r>
      <w:r>
        <w:rPr>
          <w:sz w:val="28"/>
          <w:szCs w:val="28"/>
        </w:rPr>
        <w:t xml:space="preserve">значительного репертуара, включающего произведения зарубежных и отечественных композиторов разных исторических периодов, стилей и жанров; различных педагогических систем и методик преподавания творческих дисциплин в высшей школ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мение</w:t>
      </w:r>
      <w:r>
        <w:rPr>
          <w:sz w:val="28"/>
          <w:szCs w:val="28"/>
        </w:rPr>
        <w:t xml:space="preserve">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; видеть и интерпретировать факты, события, явления сферы профессиональной деятельности в широком историческом и культурном контексте;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исполнительской); формулировать собственные принципы и методы обучения; аргументировано отстаивать личную позицию в отношении современных процессов в области музыкального искусства и культуры; осуществлять комплексный анализ музыкального произведения; ориентироваться в композиторских стилях, жанрах и формах в историческом аспекте; создавать свой исполнительский план музыкального сочинения, свою собственную интерпретацию музыкального произведения; пользоваться иностранным языком как средством профессиональн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ладение</w:t>
      </w:r>
      <w:r>
        <w:rPr>
          <w:sz w:val="28"/>
          <w:szCs w:val="28"/>
        </w:rPr>
        <w:t xml:space="preserve"> навыками преподавания творческих дисциплин в высшей школе на уровне, соответствующем требованиям ФГОС ВО; анализа актуальных проблем и процессов в области музыкального образования, применения методов психолого-педагогических наук и результатов исследований в области музыкальной педагогики в своей педагогической деятельности; разработки современных образовательных технологий, определения оптимальной цели и стратегии обучения, создания творческой атмосферы образовательного процесса; формирования профессионального мышления, внутренней мотивации обучаемого, системы ценностей, направленных на гуманизацию общества; подготовки к публичному выступлению, студийной записи; </w:t>
      </w:r>
      <w:r>
        <w:rPr>
          <w:bCs/>
          <w:sz w:val="28"/>
          <w:szCs w:val="28"/>
        </w:rPr>
        <w:t xml:space="preserve">разработки и реализации собственных и </w:t>
      </w:r>
      <w:r>
        <w:rPr>
          <w:sz w:val="28"/>
          <w:szCs w:val="28"/>
        </w:rPr>
        <w:t xml:space="preserve">совместных с музыкантами-исполнителями других образовательных организаций и учреждений культуры </w:t>
      </w:r>
      <w:r>
        <w:rPr>
          <w:bCs/>
          <w:sz w:val="28"/>
          <w:szCs w:val="28"/>
        </w:rPr>
        <w:t>просветительских проектов в целях популяризации искусства в широких слоях общества, в том числе, и с использованием возможностей радио, телевидения, интернета.</w:t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701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1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16" w:before="47" w:after="0"/>
      <w:ind w:left="4522" w:right="3733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0">
    <w:name w:val=" Знак"/>
    <w:qFormat/>
    <w:rPr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kern w:val="2"/>
      <w:sz w:val="28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32"/>
      <w:szCs w:val="28"/>
    </w:rPr>
  </w:style>
  <w:style w:type="character" w:styleId="Style19">
    <w:name w:val="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82"/>
      <w:ind w:hanging="194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7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2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23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1925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73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36"/>
      <w:ind w:hanging="2150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3"/>
      <w:ind w:firstLine="84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202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830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70"/>
      <w:ind w:hanging="1958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  <w:ind w:firstLine="2630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/>
      <w:ind w:firstLine="178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2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552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71"/>
      <w:ind w:firstLine="701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54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50"/>
      <w:ind w:firstLine="226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  <w:ind w:firstLine="2650"/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77">
    <w:name w:val="Абзац списка"/>
    <w:basedOn w:val="Normal"/>
    <w:qFormat/>
    <w:pPr>
      <w:ind w:left="720" w:hanging="0"/>
    </w:pPr>
    <w:rPr/>
  </w:style>
  <w:style w:type="paragraph" w:styleId="12">
    <w:name w:val="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tabs>
        <w:tab w:val="clear" w:pos="709"/>
        <w:tab w:val="left" w:pos="-1307" w:leader="none"/>
      </w:tabs>
      <w:ind w:left="-1307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Для таблиц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  <w:szCs w:val="28"/>
    </w:rPr>
  </w:style>
  <w:style w:type="paragraph" w:styleId="Normal1">
    <w:name w:val="Normal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kern w:val="2"/>
      <w:sz w:val="28"/>
      <w:szCs w:val="20"/>
      <w:lang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0" w:before="300" w:after="0"/>
      <w:ind w:hanging="1060"/>
      <w:jc w:val="center"/>
    </w:pPr>
    <w:rPr>
      <w:sz w:val="27"/>
      <w:szCs w:val="27"/>
    </w:rPr>
  </w:style>
  <w:style w:type="paragraph" w:styleId="CharChar1">
    <w:name w:val="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musicaneo.org/ru/" TargetMode="External"/><Relationship Id="rId6" Type="http://schemas.openxmlformats.org/officeDocument/2006/relationships/hyperlink" Target="https://urait.ru/catalog/949934C4-48FB-4736-860F-293A73BB67BA" TargetMode="External"/><Relationship Id="rId7" Type="http://schemas.openxmlformats.org/officeDocument/2006/relationships/hyperlink" Target="https://urait.ru/catalog/8898B9EA-2BCC-4143-BC09-52E54BCC16BA" TargetMode="External"/><Relationship Id="rId8" Type="http://schemas.openxmlformats.org/officeDocument/2006/relationships/hyperlink" Target="https://urait.ru/catalog/B50613BC-49B2-4057-8995-87300F78E50A" TargetMode="External"/><Relationship Id="rId9" Type="http://schemas.openxmlformats.org/officeDocument/2006/relationships/hyperlink" Target="https://urait.ru/catalog/8D5C9867-50E0-41C0-B8D7-3191D17B6864" TargetMode="External"/><Relationship Id="rId10" Type="http://schemas.openxmlformats.org/officeDocument/2006/relationships/hyperlink" Target="https://urait.ru/catalog/0320FF1A-6D73-45A8-BB79-1029306447D1" TargetMode="External"/><Relationship Id="rId11" Type="http://schemas.openxmlformats.org/officeDocument/2006/relationships/hyperlink" Target="https://urait.ru/catalog/519DFF14-193B-42B6-B745-1CF399E26591" TargetMode="External"/><Relationship Id="rId12" Type="http://schemas.openxmlformats.org/officeDocument/2006/relationships/hyperlink" Target="https://urait.ru/catalog/22C7BC17-A460-4EF7-B890-586C6232E779" TargetMode="External"/><Relationship Id="rId13" Type="http://schemas.openxmlformats.org/officeDocument/2006/relationships/hyperlink" Target="https://urait.ru/catalog/53E0486E-C64D-46FB-A490-8DA61DBF24F5" TargetMode="External"/><Relationship Id="rId14" Type="http://schemas.openxmlformats.org/officeDocument/2006/relationships/hyperlink" Target="https://urait.ru/catalog/F33C88F7-29B8-44BB-9F73-828065BF707A" TargetMode="External"/><Relationship Id="rId15" Type="http://schemas.openxmlformats.org/officeDocument/2006/relationships/hyperlink" Target="https://urait.ru/catalog/B1D0F946-37C6-4CB7-A730-9B4D7E1175FA" TargetMode="External"/><Relationship Id="rId16" Type="http://schemas.openxmlformats.org/officeDocument/2006/relationships/hyperlink" Target="https://urait.ru/catalog/4BF2BE80-7FCB-4A60-AC45-A3222E93D722" TargetMode="External"/><Relationship Id="rId17" Type="http://schemas.openxmlformats.org/officeDocument/2006/relationships/hyperlink" Target="https://urait.ru/catalog/80FB4B0E-C1FA-4606-873E-A075F18A7E00" TargetMode="External"/><Relationship Id="rId18" Type="http://schemas.openxmlformats.org/officeDocument/2006/relationships/hyperlink" Target="http://foliant.ru/catalog/cnsrv" TargetMode="External"/><Relationship Id="rId19" Type="http://schemas.openxmlformats.org/officeDocument/2006/relationships/hyperlink" Target="http://foliant.ru/catalog/cnsrv" TargetMode="External"/><Relationship Id="rId20" Type="http://schemas.openxmlformats.org/officeDocument/2006/relationships/hyperlink" Target="http://foliant.ru/catalog/svod" TargetMode="External"/><Relationship Id="rId21" Type="http://schemas.openxmlformats.org/officeDocument/2006/relationships/hyperlink" Target="http://www.nilc.ru/" TargetMode="External"/><Relationship Id="rId22" Type="http://schemas.openxmlformats.org/officeDocument/2006/relationships/hyperlink" Target="http://mars.arbicon.ru/" TargetMode="External"/><Relationship Id="rId23" Type="http://schemas.openxmlformats.org/officeDocument/2006/relationships/hyperlink" Target="http://mars.arbicon.ru/" TargetMode="External"/><Relationship Id="rId24" Type="http://schemas.openxmlformats.org/officeDocument/2006/relationships/hyperlink" Target="http://xn--90ax2c.xn--p1ai/" TargetMode="External"/><Relationship Id="rId25" Type="http://schemas.openxmlformats.org/officeDocument/2006/relationships/hyperlink" Target="http://www.vlibrary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9:00Z</dcterms:created>
  <dc:creator>USER</dc:creator>
  <dc:description/>
  <cp:keywords/>
  <dc:language>en-US</dc:language>
  <cp:lastModifiedBy>User</cp:lastModifiedBy>
  <cp:lastPrinted>2020-07-02T09:26:00Z</cp:lastPrinted>
  <dcterms:modified xsi:type="dcterms:W3CDTF">2024-06-14T13:53:00Z</dcterms:modified>
  <cp:revision>97</cp:revision>
  <dc:subject/>
  <dc:title>Примерная</dc:title>
</cp:coreProperties>
</file>